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80"/>
        <w:jc w:val="both"/>
        <w:rPr>
          <w:rFonts w:ascii="Batang;바탕" w:hAnsi="Batang;바탕" w:eastAsia="Batang;바탕" w:cs="Arial"/>
          <w:bCs w:val="false"/>
          <w:iCs/>
          <w:color w:val="000000"/>
          <w:sz w:val="24"/>
          <w:szCs w:val="24"/>
          <w:u w:val="single"/>
        </w:rPr>
      </w:pPr>
      <w:r>
        <w:rPr>
          <w:rFonts w:eastAsia="Batang;바탕" w:cs="Arial" w:ascii="Batang;바탕" w:hAnsi="Batang;바탕"/>
          <w:bCs w:val="false"/>
          <w:iCs/>
          <w:color w:val="000000"/>
          <w:sz w:val="24"/>
          <w:szCs w:val="24"/>
          <w:u w:val="single"/>
        </w:rPr>
        <w:t>Il Condottiero a Sparanise. Notarella calena.</w:t>
      </w:r>
    </w:p>
    <w:p>
      <w:pPr>
        <w:pStyle w:val="Heading2"/>
        <w:spacing w:before="400" w:after="280"/>
        <w:jc w:val="both"/>
        <w:rPr>
          <w:rFonts w:ascii="Batang;바탕" w:hAnsi="Batang;바탕" w:eastAsia="Batang;바탕" w:cs="Arial"/>
          <w:b w:val="false"/>
          <w:b w:val="false"/>
          <w:bCs w:val="false"/>
          <w:i/>
          <w:i/>
          <w:iCs/>
          <w:color w:val="000000"/>
          <w:sz w:val="24"/>
          <w:szCs w:val="24"/>
          <w:u w:val="single"/>
        </w:rPr>
      </w:pPr>
      <w:r>
        <w:rPr>
          <w:rFonts w:eastAsia="Batang;바탕" w:cs="Arial" w:ascii="Batang;바탕" w:hAnsi="Batang;바탕"/>
          <w:b w:val="false"/>
          <w:bCs w:val="false"/>
          <w:i/>
          <w:iCs/>
          <w:color w:val="000000"/>
          <w:sz w:val="24"/>
          <w:szCs w:val="24"/>
          <w:u w:val="single"/>
        </w:rPr>
      </w:r>
    </w:p>
    <w:p>
      <w:pPr>
        <w:pStyle w:val="Heading2"/>
        <w:spacing w:before="400" w:after="280"/>
        <w:jc w:val="both"/>
        <w:rPr/>
      </w:pPr>
      <w:r>
        <w:rPr>
          <w:rFonts w:eastAsia="Batang;바탕" w:cs="Arial" w:ascii="Batang;바탕" w:hAnsi="Batang;바탕"/>
          <w:b w:val="false"/>
          <w:bCs w:val="false"/>
          <w:i/>
          <w:iCs/>
          <w:color w:val="000000"/>
          <w:sz w:val="24"/>
          <w:szCs w:val="24"/>
        </w:rPr>
        <w:t>-Sparanise, 27 ottobre.</w:t>
      </w:r>
    </w:p>
    <w:p>
      <w:pPr>
        <w:pStyle w:val="Normale"/>
        <w:spacing w:before="150" w:after="0"/>
        <w:ind w:firstLine="600"/>
        <w:jc w:val="both"/>
        <w:rPr>
          <w:rFonts w:ascii="Batang;바탕" w:hAnsi="Batang;바탕" w:eastAsia="Batang;바탕" w:cs="Batang;바탕"/>
          <w:i/>
          <w:i/>
          <w:color w:val="000000"/>
        </w:rPr>
      </w:pPr>
      <w:r>
        <w:rPr>
          <w:rFonts w:eastAsia="Batang;바탕" w:cs="Batang;바탕" w:ascii="Batang;바탕" w:hAnsi="Batang;바탕"/>
          <w:i/>
          <w:color w:val="000000"/>
        </w:rPr>
        <w:t>Ma allora, se così fosse come si susurra, ogni cosa sarebbe spiegata! Re Vittorio fu freddo nell'incontro con Garibaldi? Gli è che Francesco secondo è suo cugino, e che egli lo aveva invitato alla gran guerra contro i nemici d'Italia, ammonendolo. Anche si aggiunge che esista una lettera. Francesco non volle o non poté dargli ascolto. Fortuna d'Italia! Ostinato e impotente continuò la storia di suo padre, e ora paga per lui.</w:t>
      </w:r>
    </w:p>
    <w:p>
      <w:pPr>
        <w:pStyle w:val="Normale"/>
        <w:spacing w:before="150" w:after="0"/>
        <w:ind w:firstLine="600"/>
        <w:jc w:val="both"/>
        <w:rPr>
          <w:rFonts w:ascii="Batang;바탕" w:hAnsi="Batang;바탕" w:eastAsia="Batang;바탕" w:cs="Batang;바탕"/>
          <w:i/>
          <w:i/>
          <w:color w:val="000000"/>
        </w:rPr>
      </w:pPr>
      <w:r>
        <w:rPr>
          <w:rFonts w:eastAsia="Batang;바탕" w:cs="Batang;바탕" w:ascii="Batang;바탕" w:hAnsi="Batang;바탕"/>
          <w:i/>
          <w:color w:val="000000"/>
        </w:rPr>
        <w:t>Dunque certo contegno di Vittorio Emanuele nell'incontrarsi col Dittatore sarebbe stato un delicato riserbo? O han ragione quelli che pensano che allora egli meditasse le strane sorti dei Re? Però noto che questi sono discorsi: passano come venticelli che non lascian nulla. Non si sente che la grandezza di Garibaldi, sinora! non si conosce che vi sia chi mira il sole nascente.</w:t>
      </w:r>
    </w:p>
    <w:p>
      <w:pPr>
        <w:pStyle w:val="Heading3"/>
        <w:spacing w:before="150" w:after="150"/>
        <w:jc w:val="both"/>
        <w:rPr>
          <w:rFonts w:ascii="Batang;바탕" w:hAnsi="Batang;바탕" w:eastAsia="Batang;바탕" w:cs="Batang;바탕"/>
          <w:i/>
          <w:i/>
          <w:color w:val="000000"/>
          <w:sz w:val="24"/>
          <w:szCs w:val="24"/>
        </w:rPr>
      </w:pPr>
      <w:r>
        <w:rPr>
          <w:rFonts w:eastAsia="Batang;바탕" w:cs="Batang;바탕" w:ascii="Batang;바탕" w:hAnsi="Batang;바탕"/>
          <w:i/>
          <w:color w:val="000000"/>
          <w:sz w:val="24"/>
          <w:szCs w:val="24"/>
        </w:rPr>
        <w:t>* * *</w:t>
      </w:r>
    </w:p>
    <w:p>
      <w:pPr>
        <w:pStyle w:val="Normale"/>
        <w:spacing w:before="150" w:after="0"/>
        <w:ind w:firstLine="600"/>
        <w:jc w:val="both"/>
        <w:rPr>
          <w:rFonts w:ascii="Batang;바탕" w:hAnsi="Batang;바탕" w:eastAsia="Batang;바탕" w:cs="Batang;바탕"/>
          <w:i/>
          <w:i/>
          <w:color w:val="000000"/>
        </w:rPr>
      </w:pPr>
      <w:r>
        <w:rPr>
          <w:rFonts w:eastAsia="Batang;바탕" w:cs="Batang;바탕" w:ascii="Batang;바탕" w:hAnsi="Batang;바탕"/>
          <w:i/>
          <w:color w:val="000000"/>
        </w:rPr>
        <w:t>Ieri il Dittatore non andò a colazione col Re. Disse di averla già fatta. Ma poi mangiò pane e cacio conversando nel portico d'una chiesetta, circondato dai suoi amici, mesto, raccolto, rassegnato. A che rassegnato? Ora si ripasserà il Volturno, si ritornerà nei nostri campi o chi sa dove; certo non saremo più alla testa, ci metteranno alla coda. Dicono che il Generale lo disse a Mario. E questa deve essere la spina del suo gran cuore che voleva un milione di fucili da dare all'Italia, e l'Italia non diede che ventimila volontari a lui. -</w:t>
      </w:r>
    </w:p>
    <w:p>
      <w:pPr>
        <w:pStyle w:val="Normal"/>
        <w:jc w:val="both"/>
        <w:rPr>
          <w:rFonts w:ascii="Batang;바탕" w:hAnsi="Batang;바탕" w:eastAsia="Batang;바탕" w:cs="Batang;바탕"/>
          <w:i/>
          <w:i/>
        </w:rPr>
      </w:pPr>
      <w:r>
        <w:rPr>
          <w:rFonts w:eastAsia="Batang;바탕" w:cs="Batang;바탕" w:ascii="Batang;바탕" w:hAnsi="Batang;바탕"/>
          <w:i/>
        </w:rPr>
        <w:t>.</w:t>
      </w:r>
    </w:p>
    <w:p>
      <w:pPr>
        <w:pStyle w:val="Normal"/>
        <w:jc w:val="both"/>
        <w:rPr>
          <w:rStyle w:val="Applestylespan"/>
          <w:rFonts w:ascii="Batang;바탕" w:hAnsi="Batang;바탕" w:eastAsia="Batang;바탕" w:cs="Batang;바탕"/>
          <w:iCs/>
          <w:color w:val="000000"/>
        </w:rPr>
      </w:pPr>
      <w:r>
        <w:rPr>
          <w:rFonts w:eastAsia="Batang;바탕" w:cs="Batang;바탕" w:ascii="Batang;바탕" w:hAnsi="Batang;바탕"/>
        </w:rPr>
        <w:t>Questo il testo integrale di Giuseppe Cesare Abba in una delle ultime pagine del libro “</w:t>
      </w:r>
      <w:r>
        <w:rPr>
          <w:rFonts w:eastAsia="Batang;바탕" w:cs="Batang;바탕" w:ascii="Batang;바탕" w:hAnsi="Batang;바탕"/>
          <w:i/>
        </w:rPr>
        <w:t xml:space="preserve">Da </w:t>
      </w:r>
      <w:r>
        <w:rPr>
          <w:rStyle w:val="Applestylespan"/>
          <w:rFonts w:eastAsia="Batang;바탕" w:cs="Batang;바탕" w:ascii="Batang;바탕" w:hAnsi="Batang;바탕"/>
          <w:i/>
          <w:iCs/>
          <w:color w:val="000000"/>
        </w:rPr>
        <w:t>Quarto al Volturno: Noterelle di uno dei Mille</w:t>
      </w:r>
      <w:r>
        <w:rPr>
          <w:rStyle w:val="Applestylespan"/>
          <w:rFonts w:eastAsia="Batang;바탕" w:cs="Batang;바탕" w:ascii="Batang;바탕" w:hAnsi="Batang;바탕"/>
          <w:iCs/>
          <w:color w:val="000000"/>
        </w:rPr>
        <w:t xml:space="preserve">”  che attesta la circostanza dell’arrivo e della sosta di Garibaldi a Sparanise. </w:t>
      </w:r>
    </w:p>
    <w:p>
      <w:pPr>
        <w:pStyle w:val="Normal"/>
        <w:jc w:val="both"/>
        <w:rPr>
          <w:rStyle w:val="Applestylespan"/>
          <w:rFonts w:ascii="Batang;바탕" w:hAnsi="Batang;바탕" w:eastAsia="Batang;바탕" w:cs="Batang;바탕"/>
          <w:iCs/>
          <w:color w:val="000000"/>
        </w:rPr>
      </w:pPr>
      <w:r>
        <w:rPr>
          <w:rStyle w:val="Applestylespan"/>
          <w:rFonts w:eastAsia="Batang;바탕" w:cs="Batang;바탕" w:ascii="Batang;바탕" w:hAnsi="Batang;바탕"/>
          <w:iCs/>
          <w:color w:val="000000"/>
        </w:rPr>
        <w:t>Il libro di Abba riscosse grande successo nel corso degli anni anche grazie alla fortuna che ebbe la spedizione dei mille. Una fortuna ed un successo unico non solo nella storia d’Italia, ma che non ha precedenti in nessuna umana vicenda militare. Come abbiano potuto circa mille uomini, la storiografia ufficiale ne conta 1043, partire su due  piroscafi, attraversare il Tirreno, rifornirsi a Talamone, sbarcare in Sicilia e risalire la penisola senza essere sopraffatti ed annientati, resta una avvincente mistero che ha ammantato di mito l’intera vicenda. Molti successivamente hanno scritto di trame organizzate grazie al, neppure tanto nascosto impegno della massoneria che annoverava tra i propri adepti tutti gli esponenti del risorgimento Garibaldi ed il Re Vittorio Emanuele compreso.  Altri hanno immaginato un possibile interessamento delle potenze straniere , soprattutto l’Inghilterra, affinchè la penisola italiana non fosse solo una espressione geografica, ma unita potesse rappresentare uno stato cuscinetto capace di equilibrare la situazione politica dell’Europa subito dopo il congresso di Vienna. Tutto è possibile e forse è verosimile, compresa  la codardia dei vertici dell’esercito borbonico che certamente si fecero trovare colpevolmente impreparati di fronte allo sbarco di Marsala ed alle successive battaglie soprattutto in territorio siciliano. Certamente quella impresa iniziata a Quarto e finita nelle nostre terre e forse proprio nella nostra chiesetta di Sparanise ha rappresentato e rappresenterà ancora per molto agli occhi di chi la guarda con semplicità una vicenda , dai toni romanzati, bella ed avvincente dove il coraggio si fonde con la passione, il mito di Garibaldi e della sua militare invincibilità si confonde con le vicende di quella società meridionale ansiosa di ottenere una propria storia e di avere una propria dimensione nell’Europa che a distanza di 150 anni si avvia a divenire unita.</w:t>
      </w:r>
    </w:p>
    <w:p>
      <w:pPr>
        <w:pStyle w:val="Normal"/>
        <w:jc w:val="both"/>
        <w:rPr/>
      </w:pPr>
      <w:r>
        <w:rPr>
          <w:rStyle w:val="Applestylespan"/>
          <w:rFonts w:eastAsia="Batang;바탕" w:cs="Batang;바탕" w:ascii="Batang;바탕" w:hAnsi="Batang;바탕"/>
          <w:iCs/>
          <w:color w:val="000000"/>
        </w:rPr>
        <w:t xml:space="preserve">In questo contesto e ritornando alle nostre vicende non deve stupire che i testi dell’epoca assumano dei toni lirici e spesso epici che certamente possono trarre in inganno l’occhio dello storico. </w:t>
      </w:r>
    </w:p>
    <w:p>
      <w:pPr>
        <w:pStyle w:val="Normal"/>
        <w:jc w:val="both"/>
        <w:rPr>
          <w:rStyle w:val="Applestylespan"/>
          <w:rFonts w:ascii="Batang;바탕" w:hAnsi="Batang;바탕" w:eastAsia="Batang;바탕" w:cs="Batang;바탕"/>
          <w:iCs/>
          <w:color w:val="000000"/>
        </w:rPr>
      </w:pPr>
      <w:r>
        <w:rPr>
          <w:rStyle w:val="Applestylespan"/>
          <w:rFonts w:eastAsia="Batang;바탕" w:cs="Batang;바탕" w:ascii="Batang;바탕" w:hAnsi="Batang;바탕"/>
          <w:iCs/>
          <w:color w:val="000000"/>
        </w:rPr>
        <w:t>La fonte principale del nostro racconto abbiamo visto essere il libro di Giuseppe Cesare Abba “</w:t>
      </w:r>
      <w:r>
        <w:rPr>
          <w:rStyle w:val="Applestylespan"/>
          <w:rFonts w:eastAsia="Batang;바탕" w:cs="Batang;바탕" w:ascii="Batang;바탕" w:hAnsi="Batang;바탕"/>
          <w:i/>
          <w:iCs/>
          <w:color w:val="000000"/>
        </w:rPr>
        <w:t>da Quarto al Volturno: Notarelle di uno dei Mille</w:t>
      </w:r>
      <w:r>
        <w:rPr>
          <w:rStyle w:val="Applestylespan"/>
          <w:rFonts w:eastAsia="Batang;바탕" w:cs="Batang;바탕" w:ascii="Batang;바탕" w:hAnsi="Batang;바탕"/>
          <w:iCs/>
          <w:color w:val="000000"/>
        </w:rPr>
        <w:t>”. Un testo molto fortunato in termini di copie tirate nel corso degli anni e che tuttavia ebbe una genesi molto travagliata. Un primo romanzo sulla vicenda pubblicato nel 1866 da Abba ebbe per titolo “</w:t>
      </w:r>
      <w:r>
        <w:rPr>
          <w:rStyle w:val="Applestylespan"/>
          <w:rFonts w:eastAsia="Batang;바탕" w:cs="Batang;바탕" w:ascii="Batang;바탕" w:hAnsi="Batang;바탕"/>
          <w:i/>
          <w:iCs/>
          <w:color w:val="000000"/>
        </w:rPr>
        <w:t>Arrigo. Da Quarto al Volturno”</w:t>
      </w:r>
      <w:r>
        <w:rPr>
          <w:rStyle w:val="Applestylespan"/>
          <w:rFonts w:eastAsia="Batang;바탕" w:cs="Batang;바탕" w:ascii="Batang;바탕" w:hAnsi="Batang;바탕"/>
          <w:iCs/>
          <w:color w:val="000000"/>
        </w:rPr>
        <w:t xml:space="preserve"> . Si trattava di un vero e proprio romanzo, in cinque canti, </w:t>
      </w:r>
      <w:r>
        <w:rPr>
          <w:rStyle w:val="Applestylespan"/>
          <w:rFonts w:eastAsia="Batang;바탕" w:cs="Batang;바탕" w:ascii="Batang;바탕" w:hAnsi="Batang;바탕"/>
          <w:color w:val="000000"/>
        </w:rPr>
        <w:t xml:space="preserve">«più per contentar gli amici che per lusinga di far leggere cose sue.”, </w:t>
      </w:r>
      <w:r>
        <w:rPr>
          <w:rStyle w:val="Applestylespan"/>
          <w:rFonts w:eastAsia="Batang;바탕" w:cs="Batang;바탕" w:ascii="Batang;바탕" w:hAnsi="Batang;바탕"/>
          <w:iCs/>
          <w:color w:val="000000"/>
        </w:rPr>
        <w:t xml:space="preserve"> che trattava la vicenda dei mille slegata dal racconto cronologico degli accadimenti, ma era incentrata sulla figura romanzata di Arrigo calato nell’epopea garibaldina e dei mille. Solo a distanza di venti anni, nel 1880 venne pubblicato un libro dal titolo “</w:t>
      </w:r>
      <w:r>
        <w:rPr>
          <w:rStyle w:val="Applestylespan"/>
          <w:rFonts w:eastAsia="Batang;바탕" w:cs="Batang;바탕" w:ascii="Batang;바탕" w:hAnsi="Batang;바탕"/>
          <w:i/>
          <w:iCs/>
          <w:color w:val="000000"/>
        </w:rPr>
        <w:t xml:space="preserve">Noterelle d'uno dei Mille edite dopo vent'anni”. </w:t>
      </w:r>
      <w:r>
        <w:rPr>
          <w:rStyle w:val="Applestylespan"/>
          <w:rFonts w:eastAsia="Batang;바탕" w:cs="Batang;바탕" w:ascii="Batang;바탕" w:hAnsi="Batang;바탕"/>
          <w:iCs/>
          <w:color w:val="000000"/>
        </w:rPr>
        <w:t>In questo periodo Cesare Abba conobbe Giosuè Carducci e dal poeta venne convinto a pubblicare il libro nella sua stesura definitiva che vide la luce nell’anno 1891 ormai a distanza di 30 anni dalle gesta dei mille. Il fortunato scritto ebbe una genesi indotta e senza dubbio lo stesso Carducci vi ha messo mano soprattutto per gli aspetti lirici. Nel 1875 l’editore Zanichelli commissionò proprio al Carducci di scrivere la storia di Garibaldi, che come usava all’epoca, fosse precisa dal punto di vista storico, ma attenta alla forma letteraria. Il Carducci esitò, chiese ai commilitoni di Garibaldi di poter leggere le note che avevano appuntato e contattò anche Abba che aveva già pubblicato la prima edizione delle sue notarelle. Abba riprese tutto il materiale in suo possesso ed in particolare il taccuino in cui aveva annotato il diario dell’evento, e rielaborò le precedenti notarelle che inviò al Carducci. Dopo poco tempo ad Abba arrivò un messaggio dal Carducci che l’editore voleva pubblicare le notarelle e così avvenne.(</w:t>
      </w:r>
      <w:r>
        <w:rPr>
          <w:rStyle w:val="FootnoteCharacters"/>
          <w:rStyle w:val="FootnoteAnchor"/>
          <w:rFonts w:eastAsia="Batang;바탕" w:cs="Batang;바탕" w:ascii="Batang;바탕" w:hAnsi="Batang;바탕"/>
          <w:iCs/>
          <w:color w:val="000000"/>
        </w:rPr>
        <w:footnoteReference w:id="2"/>
      </w:r>
      <w:r>
        <w:rPr>
          <w:rStyle w:val="Applestylespan"/>
          <w:rFonts w:eastAsia="Batang;바탕" w:cs="Batang;바탕" w:ascii="Batang;바탕" w:hAnsi="Batang;바탕"/>
          <w:iCs/>
          <w:color w:val="000000"/>
        </w:rPr>
        <w:t>) Un libro,dunque frutto di attenta valutazione e rielaborazione da parte dell’autore, non privo di richiami poetici e di tecnica letteraria secondo gli stili dominanti dell’epoca, ma certamente attendibile dal punto di vista storico proprio per essere stato scritto e riscritto più volte dallo stesso autore. La tecnica finale adottata da Abba, senza dubbia frutto anche di precisa scelta, è quella di un diario dell’impresa che inizia per ciascuna pagina con data e luogo. L’autore non riporta gli accadimenti quotidianamente, ma in ordine cronologico ne annota quelli più importanti.</w:t>
      </w:r>
    </w:p>
    <w:p>
      <w:pPr>
        <w:pStyle w:val="Normal"/>
        <w:jc w:val="both"/>
        <w:rPr>
          <w:rStyle w:val="Applestylespan"/>
          <w:rFonts w:ascii="Batang;바탕" w:hAnsi="Batang;바탕" w:eastAsia="Batang;바탕" w:cs="Batang;바탕"/>
          <w:color w:val="000000"/>
        </w:rPr>
      </w:pPr>
      <w:r>
        <w:rPr>
          <w:rStyle w:val="Applestylespan"/>
          <w:rFonts w:eastAsia="Batang;바탕" w:cs="Batang;바탕" w:ascii="Batang;바탕" w:hAnsi="Batang;바탕"/>
          <w:iCs/>
          <w:color w:val="000000"/>
        </w:rPr>
        <w:t>Cosa scrive Abba nella stesura finale del suo testo che a noi interessa? Il racconto inizia il 26 ottobre e descrive, non senza rinunciare ad utilizzare precise figure letterarie, l’incontro tra il Re e Garibaldi, un racconto così ben riuscito che lo stesso autore, come vedremo, avrà modo di compiacersi di quelle righe. Tutta la pagina del 26 ottobre , dove non è indicato il luogo a differenza delle altre pagine del diario, è dedicata all’incontro, dall’inizio alla fine dell’incontro stesso. Il giorno successivo 27 ottobre Abba appone di fianco alla data il luogo che indica in Sparanise e divide la notarella in due parti, la prima contente delle riflessioni dell’autore relative all’incontro verificatosi il giorno prima quale la freddezza del Re nell’incontro con il Generale e le motivazioni di tale freddezza, mentre la seconda parte che inizia con “Ieri” racconta della mancata colazione del Re con Garibaldi e dell’invece amaro boccone che fuor di metafora mangiò Garibaldi a Sparanise “</w:t>
      </w:r>
      <w:r>
        <w:rPr>
          <w:rStyle w:val="Applestylespan"/>
          <w:rFonts w:eastAsia="Batang;바탕" w:cs="Batang;바탕" w:ascii="Batang;바탕" w:hAnsi="Batang;바탕"/>
          <w:color w:val="000000"/>
        </w:rPr>
        <w:t xml:space="preserve">conversando nel portico d'una chiesetta, circondato dai suoi amici, mesto, raccolto, rassegnato”. </w:t>
      </w:r>
    </w:p>
    <w:p>
      <w:pPr>
        <w:pStyle w:val="Normal"/>
        <w:jc w:val="both"/>
        <w:rPr>
          <w:rFonts w:ascii="Batang;바탕" w:hAnsi="Batang;바탕" w:eastAsia="Batang;바탕" w:cs="Batang;바탕"/>
          <w:color w:val="000000"/>
        </w:rPr>
      </w:pPr>
      <w:r>
        <w:rPr>
          <w:rStyle w:val="Applestylespan"/>
          <w:rFonts w:eastAsia="Batang;바탕" w:cs="Batang;바탕" w:ascii="Batang;바탕" w:hAnsi="Batang;바탕"/>
          <w:color w:val="000000"/>
        </w:rPr>
        <w:t>Sulla vicenda della colazione nella chiesetta dobbiamo a questo punto citare un’altra importante fonte storica, forse meno nota e fortunata rispetto a quella di Abba, ma altrettanto importate. Ci riferiamo al libro “la camicia rossa”scritto da Alberto Mario. Alberto Mario come Cesare Abba fu anche egli uno dei mille, anzi insieme a Nullo,  Zasio e Canzio, fu uno dei luogotenti di fiducia di Garibaldi che aveva di frequente l’onore di dormire con il Generale e di curarne la personale sicurezza. Alberto Mario, di  nobili origini, era stato un fedele seguace di Mazzini e quindi di stretta osservanza repubblicana, prima della spedizione dei mille aveva già patito l’esilio ed il carcere ed aveva incontrato una donna inglese, che aveva sposato nel 1848, colta e di animo liberale, Jessie White, che lo aveva seguito anche nella spedizione dei mille dove si dava da fare come infermiera. Il testo di Alberto Mario intitolato, la camicia rossa, viene pubblicato per i tipi di Edoardo Sonzogno, editore all’epoca tra i migliori, nel 1875 quindi prima che Abba dia alle stampe la sue prime memorie. E’ un libro strutturato diversamente, sempre con ordine cronologico, diviso in sei capitoli e scritto adottando una tecnica letteraria molto più ricercata, per le citazioni classiche frequenti, rispetto a quello di Abba. Tuttavia anche questo testo ripercorre tutta la vicenda dei mille. Proprio all’ultimo capitolo denominato “addio” anche Mario ricorda lo storico incontro e racconta che di buon mattino il Re incontrò Garibaldi nei pressi di Teano, in un incontro che certamente non avvenne per caso. Proprio Mario ricorda di aver affiancato sino ad un tratto Francesco Nullo, incaricato da Garibaldi di portare un dispaccio al Re che il giorno del 25 ottobre dormiva a Venafro. Il Re in tenuta da notte ricevette Nullo ed annunciò l’incontro per l’indomani. Quel 26 ottobre era quindi naturale l’attesa, che ben descrive Mario, dei garibaldini per l’incontro con il Re che doveva certamente portare ad un chiarimento sul futuro della spedizione dei mille e di coloro che vi avevano partecipato. Invece l’incontro avvenne di buon mattino nei pressi di Teano dove Garibaldi con pochi e fidati uomini, certamente Nullo, Mario, Zaiso e Canzio, i luogotenenti militari personali, e sicuramente anche Abba ed altri e decise di attendere il Re che era diretto da Venafro a Teano. Alberto Mario chiarisce che l’incontro durò pochi minuti e che “</w:t>
      </w:r>
      <w:r>
        <w:rPr>
          <w:rFonts w:eastAsia="Batang;바탕" w:cs="Batang;바탕" w:ascii="Batang;바탕" w:hAnsi="Batang;바탕"/>
          <w:i/>
        </w:rPr>
        <w:t>Sua Maestà favellò del buon tempo e delle cattive strade, intercalando le considerazioni con rauchi richiami e con alcune ceffate al nobile corsiero irrequieto. Indi si mosse. Garibaldi gli cavalcava alla sinistra, e a venti passi di distanza il quartiere generale garibaldino alla rinfusa col sardo. Ma a poco a poco le due parti si separarono, respinta ciascuna al proprio centro di gravità; in una riga le umili camicie rosse, nell'altra a parallela superbe assise lucenti d'oro, d'argento, di croci e di gran cordoni. Se non che, immezzo alla vanità di queste umane grandezze sorgeva in atto benigno e vestita di realtà l'idea d'una buona colazione che i regî cuochi precorsero ad imbandirci presso Teano.</w:t>
      </w:r>
      <w:r>
        <w:rPr>
          <w:rFonts w:eastAsia="Batang;바탕" w:cs="Batang;바탕" w:ascii="Batang;바탕" w:hAnsi="Batang;바탕"/>
        </w:rPr>
        <w:t>” (</w:t>
      </w:r>
      <w:r>
        <w:rPr>
          <w:rStyle w:val="FootnoteCharacters"/>
          <w:rStyle w:val="FootnoteAnchor"/>
          <w:rFonts w:eastAsia="Batang;바탕" w:cs="Batang;바탕" w:ascii="Batang;바탕" w:hAnsi="Batang;바탕"/>
          <w:color w:val="000000"/>
        </w:rPr>
        <w:footnoteReference w:id="3"/>
      </w:r>
      <w:r>
        <w:rPr>
          <w:rFonts w:eastAsia="Batang;바탕" w:cs="Batang;바탕" w:ascii="Batang;바탕" w:hAnsi="Batang;바탕"/>
        </w:rPr>
        <w:t>). Anche Mario, quindi, ormai credeva di poter pranzare con il Re in quel di Teano, ma Garibaldi rifiutò e, prosegue Mario, “</w:t>
      </w:r>
      <w:r>
        <w:rPr>
          <w:rFonts w:eastAsia="Batang;바탕" w:cs="Batang;바탕" w:ascii="Batang;바탕" w:hAnsi="Batang;바탕"/>
          <w:i/>
        </w:rPr>
        <w:t>Al ponte d'un torrentello che tocca Teano, Garibaldi fece di cappello al re; questi proseguì sulla strada suburbana, quegli passò il ponte, e separaronsi l'un l'altro ad angolo retto.Noi seguimmo Garibaldi, i regi il re.</w:t>
      </w:r>
      <w:r>
        <w:rPr>
          <w:rFonts w:eastAsia="Batang;바탕" w:cs="Batang;바탕" w:ascii="Batang;바탕" w:hAnsi="Batang;바탕"/>
        </w:rPr>
        <w:t>”. Appare evidente che il torrentello in questione è il fiume Savone e che Garibaldi si dirige verso sud, mentre il Re entra in Teano dove sarà ospitato nel palazzo del duca di Santagapito e dove poco prima dell’arrivo del Re avviene uno scontro a fuoco con soldati borbonici. Accade infatti che in Teano e proprio a palazzo Santagapito aveva alloggiato il generale borbonico Salzano. Il generale indeciso se trattare la resa o unirsi agli altri borbonici nelle ridotte di Capua e di Gaeta, scelse una terza via. Attese a Teano con un discreto(</w:t>
      </w:r>
      <w:r>
        <w:rPr>
          <w:rStyle w:val="FootnoteCharacters"/>
          <w:rStyle w:val="FootnoteAnchor"/>
          <w:rFonts w:eastAsia="Batang;바탕" w:cs="Batang;바탕" w:ascii="Batang;바탕" w:hAnsi="Batang;바탕"/>
          <w:color w:val="000000"/>
        </w:rPr>
        <w:footnoteReference w:id="4"/>
      </w:r>
      <w:r>
        <w:rPr>
          <w:rFonts w:eastAsia="Batang;바탕" w:cs="Batang;바탕" w:ascii="Batang;바탕" w:hAnsi="Batang;바탕"/>
        </w:rPr>
        <w:t xml:space="preserve"> ) seguito militare la discesa delle truppe sabaude preferendo mercanteggiare con il Re la resa  piuttosto che con Garibaldi che da poco aveva attraversato il Volturno all’altezza di Formicola. Occorre ricordare che in un questi giorni in tutto il territorio a nord del Volturno molti dei soldati regolari tra le truppe borboniche si dettero al brigantaggio e non è errato sostenere che proprio Salzano era il generale probabilmente a capo anche di queste fazioni che tanto fastidio arrecavano alle popolazioni civili. Subito dopo l’incontro di Teano i soldati della scorta di Salzano stazionavano ancora in Teano in attesa che il generale tornasse dall’incontro con Cialdini e con l’ordine di non fare entrare truppe nemiche in Teano sino alla conclusione dei colloqui tra Salzano ed il Re. Fortunatamente una squadriglia di Ussari al seguito di Garibaldi nel perlustrare il paese, riuscì a scovare i borbonici e nonostante la perdita di un ufficiale riuscirono a mettere in fuga i napoletani facendo anche diversi prigionieri. Solo per un caso racconta il Times di Londra del 6 novembre 1860 gli Ussari non aprirono il fuoco, in Teano, sui piemontesi che aprivano la strada al Re scambiandoli per napoletani. Garibaldi è quindi diretto oltre Teano, passando il fiume Savone in direzione Nord.</w:t>
      </w:r>
    </w:p>
    <w:p>
      <w:pPr>
        <w:pStyle w:val="Normal"/>
        <w:jc w:val="both"/>
        <w:rPr>
          <w:rFonts w:ascii="Batang;바탕" w:hAnsi="Batang;바탕" w:eastAsia="Batang;바탕" w:cs="Batang;바탕"/>
        </w:rPr>
      </w:pPr>
      <w:r>
        <w:rPr>
          <w:rFonts w:eastAsia="Batang;바탕" w:cs="Batang;바탕" w:ascii="Batang;바탕" w:hAnsi="Batang;바탕"/>
          <w:color w:val="000000"/>
        </w:rPr>
        <w:t>A questo punto le fonti storiche consultate e nella specie i i testi di Abba (Da Quarto a Volturno – notarelle di uno dei mille) e di Mario sono concordi nel ritenere che il Re si dirige a Teano dove sta per essere imbandita una colazione “reale” e Garibaldi seppur invitato alla colazione con il Re, rifiuta, inventandosi con il re un pretesto, “</w:t>
      </w:r>
      <w:r>
        <w:rPr>
          <w:rFonts w:eastAsia="Batang;바탕" w:cs="Batang;바탕" w:ascii="Batang;바탕" w:hAnsi="Batang;바탕"/>
        </w:rPr>
        <w:t>Disse di averla già fatta” (Abba, opera da ult. Cit). Sia Mario che Abba sono ulteriormente concordi nel raccontare che il Generale consuma un frugale pasto locale con piccole variazioni sul tema. Abba ricorda che il generale “</w:t>
      </w:r>
      <w:r>
        <w:rPr>
          <w:rFonts w:eastAsia="Batang;바탕" w:cs="Batang;바탕" w:ascii="Batang;바탕" w:hAnsi="Batang;바탕"/>
          <w:i/>
        </w:rPr>
        <w:t>mangiò pane e cacio conversando nel portico d'una chiesetta</w:t>
      </w:r>
      <w:r>
        <w:rPr>
          <w:rFonts w:eastAsia="Batang;바탕" w:cs="Batang;바탕" w:ascii="Batang;바탕" w:hAnsi="Batang;바탕"/>
        </w:rPr>
        <w:t>”, mentre Mario riporta della frugale colazione un resoconto più dettagliato con qualche passaggio che è utile riportare in questa sede per comprendere i costumi e gli usi dell’epoca. Narra Mario : “</w:t>
      </w:r>
      <w:r>
        <w:rPr>
          <w:rFonts w:eastAsia="Batang;바탕" w:cs="Batang;바탕" w:ascii="Batang;바탕" w:hAnsi="Batang;바탕"/>
          <w:i/>
        </w:rPr>
        <w:t>Entrai nella stalla con Missori, Nullo e Zasio, e vi trovai il dittatore seduto su una pancuccia, a due passi dalla coda del suo cavallo: stavagli davanti un barile in piedi, sul quale gli fu apprestata la colazione. Una bottiglia d'acqua, una fetta di cacio e un pane. L'acqua per giunta infetta. Appena ne bevve egli alcun sorso, la sputò dicendo tranquillamente:—Dev'esservi nel pozzo una bestia morta da un pezzo.</w:t>
      </w:r>
      <w:r>
        <w:rPr>
          <w:rFonts w:eastAsia="Batang;바탕" w:cs="Batang;바탕" w:ascii="Batang;바탕" w:hAnsi="Batang;바탕"/>
        </w:rPr>
        <w:t xml:space="preserve">”. Sintomatico è l’episodio dell’acqua sputata da Garibaldi perché infetta. E’ noto che nelle nostre terre imperava la malaria a causa del terreno paludoso, ed anzi proprio in relazione alle fonti storiche consultate per ricostruire le vicende sparanisane di questo scritto, abbiamo avuto modo di leggere due articoli giornalistici pubblicati dalla prestigiosa testata “Times” di Londra nei giorni 5 e 6 novembre del 1860. Gli scritti pubblicati senza firma sono un resoconto puntuale degli accadimenti che hanno riguardato Garibaldi nei giorni dello storico incontro ed è attestata la grande capacità da parte del generale di catturare l’attenzione dei mass-media anche internazionali a riprova che intorno alla vicenda dei mille certamente vi erano interessi internazionali ed inglesi in particolare. Negli articoli del “Times” si descrive, con dovizia di particolari, le condizioni socio-economiche dell’agro caleno, lo stato delle strade e delle abitazioni con le abitudini di vita della zona. Il quadro complessivo della situazione come ci viene descritto è certamente poco esaltante. Il narratore, un giornalista che certamente è al seguito di Garibaldi, narra le vicende utilizzando la prima persona plurale. Racconta il giornalista, che l’agro caleno si sviluppava intorno alla strada che da Calvi portava a Capua ed il riferimento non è all’odierna strada statale Casilina perché la strada attraversava i territori dei paesi dell’agro: Pastorano, Pignataro e Bellona. Anzi proprio in questo paese, intitolato alla dea della guerra, il 25 ottobre 1860 accadde un episodio poco augurale in vista dello storico incontro. Nino Bixio, uno dei principali generali di Garibaldi, cadde rovinosamente da cavallo, a dire del Times, a causa della pavimentazione liscia in lastre di basole </w:t>
      </w:r>
      <w:r>
        <w:rPr>
          <w:rStyle w:val="FootnoteCharacters"/>
          <w:rStyle w:val="FootnoteAnchor"/>
          <w:rFonts w:eastAsia="Batang;바탕" w:cs="Batang;바탕" w:ascii="Batang;바탕" w:hAnsi="Batang;바탕"/>
        </w:rPr>
        <w:footnoteReference w:id="5"/>
      </w:r>
      <w:r>
        <w:rPr>
          <w:rFonts w:eastAsia="Batang;바탕" w:cs="Batang;바탕" w:ascii="Batang;바탕" w:hAnsi="Batang;바탕"/>
        </w:rPr>
        <w:t xml:space="preserve">. Pavimentazione ancora presente nei nostri centri in maniera massiccia. Il povero Bixio in seguito all’incidente riportò una frattura alla gamba e certamente non ebbe momenti felici perché all’epoca le cure risultavano difficili anche per la mancanza di strumenti diagnostici che oggi sembrano scontati come la radiografia. Certamente Bixio, l’eroe di Calatafini, al quale Garibaldi sbottando aveva ammonito: “ </w:t>
      </w:r>
      <w:r>
        <w:rPr>
          <w:rFonts w:eastAsia="Batang;바탕" w:cs="Batang;바탕" w:ascii="Batang;바탕" w:hAnsi="Batang;바탕"/>
          <w:i/>
        </w:rPr>
        <w:t>qui o si fa l’Italia o si muore</w:t>
      </w:r>
      <w:r>
        <w:rPr>
          <w:rFonts w:eastAsia="Batang;바탕" w:cs="Batang;바탕" w:ascii="Batang;바탕" w:hAnsi="Batang;바탕"/>
        </w:rPr>
        <w:t>” non potè partecipare allo storico incontro del 26 ottobre e neppure ebbe modo di assaggiare il nostro pane ed il nostro cacio. Notava il giornalista come, in maniera singolare, le strade dell’agro caleno non erano circondate da case e ai lati risultavano essere solitarie. Questo perché le strade di frequente erano costeggiate da canali con aria malsana. Di tanto in tanto con cadenza fissa lungo la strada principale sorgevano dei caseggiati, ben fortificati, muniti di grate in ferro alle finestre che erano denominate taverne dove si vendevano, per i viandanti, generi di conforto e di prima necessità. Particolarmente note sulla strada che da Capua portava a Calvi e successivamente a Venafro erano la taverna Zarone nei pressi di Teano e la taverna Catena nei pressi di Vairano. Il giorno 25 ottobre, prosegue il Times, Garibaldi aveva deciso di guadare il Volturno per avanzare le proprie truppe nell’agro caleno perché con la roccaforte di Capua ancora ben difesa dai borbonici, il generale voleva prendere posizione a Calvi onde impedire i collegamenti con l’ulteriore fortezza borbonica di Gaeta che, attraverso le strade dell’agro caleno, compresa quella che attraversa Sparanise</w:t>
      </w:r>
      <w:r>
        <w:rPr>
          <w:rFonts w:eastAsia="Batang;바탕" w:cs="Batang;바탕" w:ascii="Batang;바탕" w:hAnsi="Batang;바탕"/>
          <w:color w:val="000000"/>
        </w:rPr>
        <w:t xml:space="preserve"> (</w:t>
      </w:r>
      <w:r>
        <w:rPr>
          <w:rStyle w:val="FootnoteCharacters"/>
          <w:rStyle w:val="FootnoteAnchor"/>
          <w:rFonts w:eastAsia="Batang;바탕" w:cs="Batang;바탕" w:ascii="Batang;바탕" w:hAnsi="Batang;바탕"/>
          <w:color w:val="000000"/>
        </w:rPr>
        <w:footnoteReference w:id="6"/>
      </w:r>
      <w:r>
        <w:rPr>
          <w:rFonts w:eastAsia="Batang;바탕" w:cs="Batang;바탕" w:ascii="Batang;바탕" w:hAnsi="Batang;바탕"/>
          <w:color w:val="000000"/>
        </w:rPr>
        <w:t>)</w:t>
      </w:r>
      <w:r>
        <w:rPr>
          <w:rFonts w:eastAsia="Batang;바탕" w:cs="Batang;바탕" w:ascii="Batang;바탕" w:hAnsi="Batang;바탕"/>
        </w:rPr>
        <w:t>, potevano risultare determinanti per i Borboni. Garibaldi ispezionato il Volturno, che intorno a Capua disegna delle formidabili serpentine, individuò come punto per l’attraversamento un passo del fiume nei pressi di Formicola in località Scafa, al riparo, per la lontananza, da Capua e dai borbonici e predispose delle chiatte galleggianti per far passare il grosso delle truppe rimandando successivamente il trasporto dell’artiglieria, all’epoca particolarmente pesante. Con il generale Bixio fuori combattimento per l’episodio di Bellona, Garibaldi poteva contare sui suoi tre luogotenenti più fidati, Canzio, Nullo e Zaiso e sul famigerato squadrone a cavallo degli Ussari. Proprio i cavalieri mitteleuropei vennero mandati il giorno del 25 ottobre in avanscoperta nell’agro caleno ed in Teano perché Garibaldi sapeva che l’indomani il re doveva recarsi nella città, come già abbiamo visto. L’esercito di circa diecimila unità tra il 25 ed il 26 ottobre attraversò il Volturno nel guado di Formicola e si attestava nell’agro caleno e precisamente, fatto centro in Calvi e nei suoi sobborghi, bivaccava sino a Sparanise. Quando il Generale ebbe la conferma dell’incontro con il Re, conferma che il Re dette al fido Nullo la notte del 25 ottobre, militarmente Garibaldi era impegnato nella sistemazione delle truppe nel territorio caleno.</w:t>
      </w:r>
    </w:p>
    <w:p>
      <w:pPr>
        <w:pStyle w:val="Normal"/>
        <w:jc w:val="both"/>
        <w:rPr/>
      </w:pPr>
      <w:r>
        <w:rPr>
          <w:rFonts w:eastAsia="Batang;바탕" w:cs="Batang;바탕" w:ascii="Batang;바탕" w:hAnsi="Batang;바탕"/>
        </w:rPr>
        <w:t>L’articolo del Times del 5 novembre (</w:t>
      </w:r>
      <w:r>
        <w:rPr>
          <w:rStyle w:val="FootnoteCharacters"/>
          <w:rStyle w:val="FootnoteAnchor"/>
          <w:rFonts w:eastAsia="Batang;바탕" w:cs="Batang;바탕" w:ascii="Batang;바탕" w:hAnsi="Batang;바탕"/>
        </w:rPr>
        <w:footnoteReference w:id="7"/>
      </w:r>
      <w:r>
        <w:rPr>
          <w:rFonts w:eastAsia="Batang;바탕" w:cs="Batang;바탕" w:ascii="Batang;바탕" w:hAnsi="Batang;바탕"/>
        </w:rPr>
        <w:t>), venendo alle vicende nostre, conclude il breve racconto dell’incontro tra Garibaldi e Vittorio Emanuele affermando che “</w:t>
      </w:r>
      <w:r>
        <w:rPr>
          <w:rFonts w:eastAsia="Batang;바탕" w:cs="Batang;바탕" w:ascii="Batang;바탕" w:hAnsi="Batang;바탕"/>
          <w:i/>
        </w:rPr>
        <w:t>Il Re rimase a Teano; Garibaldi tornò a Calvi per dare ordini</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Deve chiarirsi che tornare a Calvi significa tornare in uno di quei paesi, un tempo casali di Calvi, tra i quali il più grande era ed  è Sparanise.</w:t>
      </w:r>
    </w:p>
    <w:p>
      <w:pPr>
        <w:pStyle w:val="Normal"/>
        <w:jc w:val="both"/>
        <w:rPr>
          <w:rStyle w:val="Applestylespan"/>
          <w:color w:val="000000"/>
        </w:rPr>
      </w:pPr>
      <w:r>
        <w:rPr>
          <w:rFonts w:eastAsia="Batang;바탕" w:cs="Batang;바탕" w:ascii="Batang;바탕" w:hAnsi="Batang;바탕"/>
        </w:rPr>
        <w:t>Riprendendo il racconto di Mario, vi è anche la narrazione di quanto accadde dopo la colazione con il formaggio. “</w:t>
      </w:r>
      <w:r>
        <w:rPr>
          <w:rFonts w:eastAsia="Batang;바탕" w:cs="Batang;바탕" w:ascii="Batang;바탕" w:hAnsi="Batang;바탕"/>
          <w:i/>
        </w:rPr>
        <w:t xml:space="preserve">il generale </w:t>
      </w:r>
      <w:r>
        <w:rPr>
          <w:rStyle w:val="Applestylespan"/>
          <w:rFonts w:eastAsia="Batang;바탕" w:cs="Batang;바탕" w:ascii="Batang;바탕" w:hAnsi="Batang;바탕"/>
          <w:i/>
          <w:color w:val="000000"/>
        </w:rPr>
        <w:t>corse e speculò minutamente l'intero giorno il terreno entro un arco di parecchie miglia, e la sera si ridusse in un tempietto fuori della borgata di Calvi. Mesti della sua mestizia, noi c'eravamo posti a giacere su poca paglia intorno a lui. Una deputazione di Siciliani variò la scena muta, empiendo la cappella di sinedochi, di ipotiposi e di epifonemi. L'onda oratoria di quei diserti isolani mi conciliò meravigliosamente il sonno. Finiti i discorsi, partiti gli oratori, il silenzio mi svegliò, e appunto allora fu recata la novella al generale che una pattuglia di cavalli nemici avanzavasi arditamente verso il tempietto, provenendo da Capua</w:t>
      </w:r>
      <w:r>
        <w:rPr>
          <w:rStyle w:val="Applestylespan"/>
          <w:color w:val="000000"/>
        </w:rPr>
        <w:t xml:space="preserve">.”. </w:t>
      </w:r>
    </w:p>
    <w:p>
      <w:pPr>
        <w:pStyle w:val="Normal"/>
        <w:jc w:val="both"/>
        <w:rPr>
          <w:rStyle w:val="StrongEmphasis"/>
          <w:rFonts w:ascii="Batang;바탕" w:hAnsi="Batang;바탕" w:eastAsia="Batang;바탕" w:cs="Batang;바탕"/>
          <w:b w:val="false"/>
          <w:b w:val="false"/>
          <w:i/>
          <w:i/>
          <w:color w:val="000000"/>
        </w:rPr>
      </w:pPr>
      <w:r>
        <w:rPr>
          <w:rStyle w:val="Applestylespan"/>
          <w:rFonts w:eastAsia="Batang;바탕" w:cs="Batang;바탕" w:ascii="Batang;바탕" w:hAnsi="Batang;바탕"/>
          <w:color w:val="000000"/>
          <w:sz w:val="27"/>
          <w:szCs w:val="27"/>
        </w:rPr>
        <w:t xml:space="preserve">   </w:t>
      </w:r>
      <w:r>
        <w:rPr>
          <w:rStyle w:val="Applestylespan"/>
          <w:rFonts w:eastAsia="Batang;바탕" w:cs="Batang;바탕" w:ascii="Batang;바탕" w:hAnsi="Batang;바탕"/>
          <w:color w:val="000000"/>
          <w:sz w:val="27"/>
          <w:szCs w:val="27"/>
        </w:rPr>
        <w:t>Dopo molti anni dalla pubblicazione del libro più famoso nel 1907 Cesare Abba scrisse ulteriormente delle vicende dell’incontro e nel libro “ricordi garibaldini” pubblicato postumo nel 1913(</w:t>
      </w:r>
      <w:r>
        <w:rPr>
          <w:rStyle w:val="FootnoteCharacters"/>
          <w:rStyle w:val="FootnoteAnchor"/>
          <w:rFonts w:eastAsia="Batang;바탕" w:cs="Batang;바탕" w:ascii="Batang;바탕" w:hAnsi="Batang;바탕"/>
          <w:color w:val="000000"/>
          <w:sz w:val="27"/>
          <w:szCs w:val="27"/>
        </w:rPr>
        <w:footnoteReference w:id="8"/>
      </w:r>
      <w:r>
        <w:rPr>
          <w:rStyle w:val="Applestylespan"/>
          <w:rFonts w:eastAsia="Batang;바탕" w:cs="Batang;바탕" w:ascii="Batang;바탕" w:hAnsi="Batang;바탕"/>
          <w:color w:val="000000"/>
          <w:sz w:val="27"/>
          <w:szCs w:val="27"/>
        </w:rPr>
        <w:t xml:space="preserve">), Abba ritorna sull’incontro e scrive </w:t>
      </w:r>
      <w:r>
        <w:rPr>
          <w:rStyle w:val="Applestylespan"/>
          <w:rFonts w:eastAsia="Batang;바탕" w:cs="Batang;바탕" w:ascii="Batang;바탕" w:hAnsi="Batang;바탕"/>
          <w:color w:val="000000"/>
        </w:rPr>
        <w:t>“</w:t>
      </w:r>
      <w:r>
        <w:rPr>
          <w:rStyle w:val="StrongEmphasis"/>
          <w:rFonts w:eastAsia="Batang;바탕" w:cs="Batang;바탕" w:ascii="Batang;바탕" w:hAnsi="Batang;바탕"/>
          <w:b w:val="false"/>
          <w:i/>
          <w:color w:val="000000"/>
        </w:rPr>
        <w:t>L'incontro di Vittorio Emanuele con Garibaldi avvenne quel mattino del 26 ottobre verso le nove. Trascrivo da una mia Noterella gettata la sera di quel giorno stesso, in un bivacco presso Sparanise, e la trascrivo scusandomi di non saper vincere la tentazione di ridar qui la narrazione fatta con la testa ancora calda della cosa veduta.  'Una casa bianca a un gran bivio, …”</w:t>
      </w:r>
    </w:p>
    <w:p>
      <w:pPr>
        <w:pStyle w:val="Normal"/>
        <w:jc w:val="both"/>
        <w:rPr/>
      </w:pPr>
      <w:r>
        <w:rPr>
          <w:rStyle w:val="StrongEmphasis"/>
          <w:rFonts w:eastAsia="Batang;바탕" w:cs="Batang;바탕" w:ascii="Batang;바탕" w:hAnsi="Batang;바탕"/>
          <w:b w:val="false"/>
          <w:color w:val="000000"/>
        </w:rPr>
        <w:t xml:space="preserve"> </w:t>
      </w:r>
      <w:r>
        <w:rPr>
          <w:rStyle w:val="StrongEmphasis"/>
          <w:rFonts w:eastAsia="Batang;바탕" w:cs="Batang;바탕" w:ascii="Batang;바탕" w:hAnsi="Batang;바탕"/>
          <w:b w:val="false"/>
          <w:color w:val="000000"/>
        </w:rPr>
        <w:t xml:space="preserve">Quindi possiamo affermare che la notarella di Abba del 26 ottobre e stata scritta a Sparanise la sera stessa dove proprio a Sparanise avvenne un bivacco e dormì Abba che sempre da Sparanise scrive la notarelle del giorno successivo 27 ottobre, con il racconto della colazione fuori dal porticato della chiesetta. </w:t>
      </w:r>
    </w:p>
    <w:p>
      <w:pPr>
        <w:pStyle w:val="Normal"/>
        <w:jc w:val="both"/>
        <w:rPr/>
      </w:pPr>
      <w:r>
        <w:rPr>
          <w:rStyle w:val="StrongEmphasis"/>
          <w:rFonts w:eastAsia="Batang;바탕" w:cs="Batang;바탕" w:ascii="Batang;바탕" w:hAnsi="Batang;바탕"/>
          <w:b w:val="false"/>
          <w:color w:val="000000"/>
        </w:rPr>
        <w:t xml:space="preserve">  </w:t>
      </w:r>
      <w:r>
        <w:rPr>
          <w:rStyle w:val="StrongEmphasis"/>
          <w:rFonts w:eastAsia="Batang;바탕" w:cs="Batang;바탕" w:ascii="Batang;바탕" w:hAnsi="Batang;바탕"/>
          <w:b w:val="false"/>
          <w:color w:val="000000"/>
        </w:rPr>
        <w:t>Da Mario abbiamo appreso il racconto della colazione con maggiori particolari , racconto che è conforme al più breve resoconto di Abba, ed abbiamo anche la notizia che la sera dell’incontro ( notte tra il 26 e 27 ottobre) Garibaldi si ridusse in un tempietto fuori dalla borgata di Calvi dove con Mario ed i più stretti collaboratori di Garibaldi certamente i fidi Canzio, Nullo, Zasio e Missori, e tra i quali certamente doveva esservi Abba, si misero a dormire. Il tempietto di Mario, fuori dalla figura letteraria, era certamente una chiesetta, perché abbiamo visto che una deputazione di siciliani aveva rotto il silenzio della cappella. E’ anche impensabile che il bivacco potesse avvenire nella chiesetta, mentre è verosimile che sia avvenuto sotto il porticato della chiesetta che certamente è lo stesso dell’episodio della colazione. Nell’intera zona, e nei casali di Calvi, non vi è che una sola chiesetta che aveva un porticato ed è la chiesetta di San Vitaliano in Sparanise. Chiesetta molto antica perché venne edificato poco prima dell’anno mille e che purtroppo andò completamente rasa al suolo durante i bombardamenti alleati del settembre 1943. Sulle rovine di quella chiesetta poco prima degli anni sessanta del secolo scorso venne riedificata l’odierna chiesetta, la nuova costruzione voluta fortemente dagli sparanisani venne edificata ricordando quella precedente, ma con molti limiti dovuti, alla mancanza di fondi ed alla artigianalità della riedificazione. Purtroppo il porticato non è stato mai più riedificato.</w:t>
      </w:r>
    </w:p>
    <w:p>
      <w:pPr>
        <w:pStyle w:val="Normal"/>
        <w:jc w:val="both"/>
        <w:rPr>
          <w:rStyle w:val="StrongEmphasis"/>
          <w:rFonts w:ascii="Batang;바탕" w:hAnsi="Batang;바탕" w:eastAsia="Batang;바탕" w:cs="Batang;바탕"/>
          <w:b w:val="false"/>
          <w:b w:val="false"/>
          <w:color w:val="000000"/>
        </w:rPr>
      </w:pPr>
      <w:r>
        <w:rPr>
          <w:rStyle w:val="StrongEmphasis"/>
          <w:rFonts w:eastAsia="Batang;바탕" w:cs="Batang;바탕" w:ascii="Batang;바탕" w:hAnsi="Batang;바탕"/>
          <w:b w:val="false"/>
          <w:color w:val="000000"/>
        </w:rPr>
        <w:t>Da quanto abbiamo detto appare quindi storicamente certo che Garibaldi fu a Sparanise, non all’indomani dello storico incontro, ma il giorno stesso ovvero il 26 ottobre 1860. L’equivoco in cui sono incorsi i nostri padri, che più volte hanno parlato dell’episodio della colazione come avvenuto il 27 ottobre, si spiega con la circostanza che la notarella di Abba che racconta della colazione affianca la data del 27 ottobre al luogo Sparanise, tuttavia il chiaro riferimento a “Ieri” e le altre fonti storiche consultate, tra le quali lo stesso Abba in uno scritto successivo, inducono ad affermare che Garibaldi arriva a Sparanise, subito dopo l’incontro di Teano. Un incontro avvenuto alle nove della mattina e durato pochi minuti. E’ anche possibile ritenere che Garibaldi la sera stessa abbia dormito, con i suoi collaboratori più stretti, nel mezzo delle truppe che andava schierando in tutto l’agro caleno e con gli avamposti proprio in Sparanise. E’ documentato che Abba la notte del 26 e la mattina del 27 la passò proprio a Sparanise, ed accostando il racconto di Mario con quello di Abba relativamente alla notte del 26 ottobre ed alla mattina del 27 ottobr,e appare corretta anche l’interpretazione che anche il Generale bivacco nella notte a Sparanise.</w:t>
      </w:r>
    </w:p>
    <w:p>
      <w:pPr>
        <w:pStyle w:val="Normal"/>
        <w:jc w:val="both"/>
        <w:rPr/>
      </w:pPr>
      <w:r>
        <w:rPr>
          <w:rStyle w:val="StrongEmphasis"/>
          <w:rFonts w:eastAsia="Batang;바탕" w:cs="Batang;바탕" w:ascii="Batang;바탕" w:hAnsi="Batang;바탕"/>
          <w:b w:val="false"/>
          <w:color w:val="000000"/>
        </w:rPr>
        <w:t>Ricostruita storicamente la vicenda della colazione e del bivacco notturno a Sparanise, bisogna anche porsi un quesito, ed invero perché Garibaldi venne proprio a Sparanise?</w:t>
      </w:r>
    </w:p>
    <w:p>
      <w:pPr>
        <w:pStyle w:val="Normal"/>
        <w:jc w:val="both"/>
        <w:rPr>
          <w:rStyle w:val="StrongEmphasis"/>
          <w:rFonts w:ascii="Batang;바탕" w:hAnsi="Batang;바탕" w:eastAsia="Batang;바탕" w:cs="Batang;바탕"/>
          <w:b w:val="false"/>
          <w:b w:val="false"/>
          <w:color w:val="000000"/>
        </w:rPr>
      </w:pPr>
      <w:r>
        <w:rPr>
          <w:rStyle w:val="StrongEmphasis"/>
          <w:rFonts w:eastAsia="Batang;바탕" w:cs="Batang;바탕" w:ascii="Batang;바탕" w:hAnsi="Batang;바탕"/>
          <w:b w:val="false"/>
          <w:color w:val="000000"/>
        </w:rPr>
        <w:t xml:space="preserve">Sappiamo che durante il regno dei borboni a Sparanise era stata costruita una fabbrica di armi bianche, che in quegli anni era in piena attività. Dopo l’unità d’Italia la costruzione di materiale bellico venne trasferita al nord, mentre nello “stabilimento” </w:t>
      </w:r>
      <w:r>
        <w:rPr>
          <w:rStyle w:val="FootnoteCharacters"/>
          <w:rStyle w:val="FootnoteAnchor"/>
          <w:rFonts w:eastAsia="Batang;바탕" w:cs="Batang;바탕" w:ascii="Batang;바탕" w:hAnsi="Batang;바탕"/>
          <w:bCs/>
          <w:color w:val="000000"/>
        </w:rPr>
        <w:footnoteReference w:id="9"/>
      </w:r>
      <w:r>
        <w:rPr>
          <w:rStyle w:val="StrongEmphasis"/>
          <w:rFonts w:eastAsia="Batang;바탕" w:cs="Batang;바탕" w:ascii="Batang;바탕" w:hAnsi="Batang;바탕"/>
          <w:b w:val="false"/>
          <w:color w:val="000000"/>
        </w:rPr>
        <w:t xml:space="preserve">, come gli sparanisani chiamavano l’edificio, venne avviata una attività di produzione di coltelli da cucina e da alimenti che durò, fra alterne vicende, per qualche decennio, successivamente l’edificio fu sede della caserma dei carabinieri a cavallo e poco dopo la seconda guerra mondiale in quegli edifici venne stabilita la sede dell’I.T.C., che vi è rimasto sino a qualche anno fa. </w:t>
      </w:r>
    </w:p>
    <w:p>
      <w:pPr>
        <w:pStyle w:val="Normal"/>
        <w:jc w:val="both"/>
        <w:rPr>
          <w:rStyle w:val="Applestylespan"/>
          <w:rFonts w:eastAsia="Batang;바탕"/>
          <w:sz w:val="27"/>
          <w:szCs w:val="27"/>
        </w:rPr>
      </w:pPr>
      <w:r>
        <w:rPr>
          <w:rStyle w:val="StrongEmphasis"/>
          <w:rFonts w:eastAsia="Batang;바탕" w:cs="Batang;바탕" w:ascii="Batang;바탕" w:hAnsi="Batang;바탕"/>
          <w:b w:val="false"/>
          <w:color w:val="000000"/>
        </w:rPr>
        <w:t xml:space="preserve">Sappiamo anche che a presidiare la fabbrica bellica, inaugurata da </w:t>
      </w:r>
      <w:r>
        <w:rPr>
          <w:rStyle w:val="Applestylespan"/>
          <w:rFonts w:eastAsia="Batang;바탕" w:cs="Batang;바탕" w:ascii="Batang;바탕" w:hAnsi="Batang;바탕"/>
          <w:color w:val="000000"/>
        </w:rPr>
        <w:t>Re Ferdinando IV di Borbone</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nel dicembre 1843</w:t>
      </w:r>
      <w:r>
        <w:rPr>
          <w:rStyle w:val="Applestylespan"/>
          <w:color w:val="555555"/>
        </w:rPr>
        <w:t xml:space="preserve"> </w:t>
      </w:r>
      <w:r>
        <w:rPr>
          <w:rStyle w:val="StrongEmphasis"/>
          <w:rFonts w:eastAsia="Batang;바탕" w:cs="Batang;바탕" w:ascii="Batang;바탕" w:hAnsi="Batang;바탕"/>
          <w:b w:val="false"/>
          <w:color w:val="000000"/>
        </w:rPr>
        <w:t>vi erano dei soldati borbonici in misura non inferiore a 15 unità comandate da un capitano. Meglio ancora, il sistema borbonico prevedeva che agli opifici militari fossero addetti operai inquadrati nell’esercito regolare.</w:t>
      </w:r>
      <w:r>
        <w:rPr>
          <w:color w:val="555555"/>
        </w:rPr>
        <w:t xml:space="preserve">  </w:t>
      </w:r>
      <w:r>
        <w:rPr>
          <w:rStyle w:val="Applestylespan"/>
          <w:rFonts w:eastAsia="Batang;바탕" w:cs="Batang;바탕" w:ascii="Batang;바탕" w:hAnsi="Batang;바탕"/>
          <w:color w:val="000000"/>
        </w:rPr>
        <w:t>Una prima parte dell’edificio, a due piani, ospitava le residenze degli ufficiali, i locali per l’amministrazione e la mostra delle armi; la seconda parte, invece, ospitava gli ambienti di lavorazione e la grande sala delle forge a due fuochi. Seguiva il “Centimolo” ed il locale per la macchina a vapore. L’officina produceva sciabole di fanteria, di cavalleria e alla beduina, briquet di ufficiali, baionette, daghe e fioretti.</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Da uno “Specchio della produzione”, trasmesso il 22 marzo 1851 dal</w:t>
      </w:r>
      <w:r>
        <w:rPr>
          <w:rStyle w:val="Applestylespan"/>
          <w:rFonts w:eastAsia="Batang;바탕" w:cs="Batang;바탕" w:ascii="Batang;바탕" w:hAnsi="Batang;바탕"/>
          <w:color w:val="000000"/>
        </w:rPr>
        <w:t> </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capitano Luigi Melluso, organizzatore dell’officina,</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in due mesi (dal 29 gennaio al 22 marzo 1851) risultano prodotte:</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4 lame di sciabole, 4 baionette e 199 lame di dache. Inoltre risultano spedite alla Real Montatura d’Armi di Napoli,</w:t>
      </w:r>
      <w:r>
        <w:rPr>
          <w:rStyle w:val="Applestylespan"/>
          <w:rFonts w:eastAsia="Batang;바탕" w:cs="Batang;바탕" w:ascii="Batang;바탕" w:hAnsi="Batang;바탕"/>
          <w:color w:val="000000"/>
        </w:rPr>
        <w:t> </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58 lame. Il consuntivo dell’anno 1858 poi, riporta che erano state versate alla Montatura 1432 sciabole/baionette complete di impugnatura e 2982 lame finite. La produzione di Sparanise, quindi, era mirata a fornire le armi bianche destinate ai battaglioni “cacciatori”.</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Sul tallone delle lame prodotte veniva stampato il marchio del “controllore” Gaetano Zampognaro, formato da una semplice Z maiuscola inscritta in un cerchietto. Sullo stesso tallone poi venivano impresse,</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in corsivo, le iniziali della fabbrica S.R.F. (Sparanise Real fabbrica).</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Gaetano Zampognaro, in particolare,</w:t>
      </w:r>
      <w:r>
        <w:rPr>
          <w:rStyle w:val="Applestylespan"/>
          <w:rFonts w:eastAsia="Batang;바탕" w:cs="Batang;바탕" w:ascii="Batang;바탕" w:hAnsi="Batang;바탕"/>
          <w:color w:val="000000"/>
        </w:rPr>
        <w:t> </w:t>
      </w:r>
      <w:r>
        <w:rPr>
          <w:rStyle w:val="Applestylespan"/>
          <w:rFonts w:eastAsia="Batang;바탕" w:cs="Batang;바탕" w:ascii="Batang;바탕" w:hAnsi="Batang;바탕"/>
          <w:color w:val="000000"/>
        </w:rPr>
        <w:t>nel 1842 “Revisore” alla Fabbrica d’Armi di Torre Annunziata, risulta distaccato a Sparanise</w:t>
      </w:r>
      <w:r>
        <w:rPr>
          <w:rStyle w:val="Applestylespan"/>
          <w:rFonts w:eastAsia="Batang;바탕" w:cs="Batang;바탕" w:ascii="Batang;바탕" w:hAnsi="Batang;바탕"/>
          <w:color w:val="000000"/>
        </w:rPr>
        <w:t> </w:t>
      </w:r>
      <w:r>
        <w:rPr>
          <w:rStyle w:val="Appleconvertedspace"/>
          <w:rFonts w:eastAsia="Batang;바탕" w:cs="Batang;바탕" w:ascii="Batang;바탕" w:hAnsi="Batang;바탕"/>
          <w:color w:val="000000"/>
        </w:rPr>
        <w:t> </w:t>
      </w:r>
      <w:r>
        <w:rPr>
          <w:rStyle w:val="Applestylespan"/>
          <w:rFonts w:eastAsia="Batang;바탕" w:cs="Batang;바탕" w:ascii="Batang;바탕" w:hAnsi="Batang;바탕"/>
          <w:color w:val="000000"/>
        </w:rPr>
        <w:t>il 7 giugno 1853.</w:t>
      </w:r>
      <w:r>
        <w:rPr>
          <w:rStyle w:val="Appleconvertedspace"/>
          <w:rFonts w:eastAsia="Batang;바탕" w:cs="Batang;바탕" w:ascii="Batang;바탕" w:hAnsi="Batang;바탕"/>
          <w:color w:val="000000"/>
        </w:rPr>
        <w:t>(</w:t>
      </w:r>
      <w:r>
        <w:rPr>
          <w:rStyle w:val="FootnoteCharacters"/>
          <w:rStyle w:val="FootnoteAnchor"/>
          <w:rFonts w:eastAsia="Batang;바탕" w:cs="Batang;바탕" w:ascii="Batang;바탕" w:hAnsi="Batang;바탕"/>
          <w:color w:val="000000"/>
        </w:rPr>
        <w:footnoteReference w:id="10"/>
      </w:r>
      <w:r>
        <w:rPr>
          <w:rStyle w:val="Applestylespan"/>
          <w:rFonts w:eastAsia="Batang;바탕"/>
          <w:sz w:val="27"/>
          <w:szCs w:val="27"/>
        </w:rPr>
        <w:t xml:space="preserve"> )</w:t>
      </w:r>
    </w:p>
    <w:p>
      <w:pPr>
        <w:pStyle w:val="Normal"/>
        <w:jc w:val="both"/>
        <w:rPr>
          <w:rStyle w:val="Applestylespan"/>
          <w:rFonts w:ascii="Batang;바탕" w:hAnsi="Batang;바탕" w:eastAsia="Batang;바탕" w:cs="Batang;바탕"/>
        </w:rPr>
      </w:pPr>
      <w:r>
        <w:rPr>
          <w:rStyle w:val="Applestylespan"/>
          <w:rFonts w:eastAsia="Batang;바탕" w:cs="Batang;바탕" w:ascii="Batang;바탕" w:hAnsi="Batang;바탕"/>
        </w:rPr>
        <w:t>In questo contesto è opportuno riportare anche il racconto, che tuttavia non ha trovato valide fonti storiche ed il lettore potrà utilizzare tale informazione anche solo come curiosità, che proprio nella  fabbrica delle armi bianche il 23 settembre 1860 alla presenza dello stesso Re Francesco II avvenne il cosidetto “convegno di Sparanise” nel quale il Re decise la ritirata a Gaeta e la strenua difesa della piazzaforte sud pontina.(</w:t>
      </w:r>
      <w:r>
        <w:rPr>
          <w:rStyle w:val="FootnoteCharacters"/>
          <w:rStyle w:val="FootnoteAnchor"/>
          <w:rFonts w:eastAsia="Batang;바탕" w:cs="Batang;바탕" w:ascii="Batang;바탕" w:hAnsi="Batang;바탕"/>
        </w:rPr>
        <w:footnoteReference w:id="11"/>
      </w:r>
      <w:r>
        <w:rPr>
          <w:rStyle w:val="Applestylespan"/>
          <w:rFonts w:eastAsia="Batang;바탕" w:cs="Batang;바탕" w:ascii="Batang;바탕" w:hAnsi="Batang;바탕"/>
        </w:rPr>
        <w:t>). Per completezza dobbiamo anche riferire che autorevoli fonti storiche (</w:t>
      </w:r>
      <w:r>
        <w:rPr>
          <w:rStyle w:val="FootnoteCharacters"/>
          <w:rStyle w:val="FootnoteAnchor"/>
          <w:rFonts w:eastAsia="Batang;바탕" w:cs="Batang;바탕" w:ascii="Batang;바탕" w:hAnsi="Batang;바탕"/>
        </w:rPr>
        <w:footnoteReference w:id="12"/>
      </w:r>
      <w:r>
        <w:rPr>
          <w:rStyle w:val="Applestylespan"/>
          <w:rFonts w:eastAsia="Batang;바탕" w:cs="Batang;바탕" w:ascii="Batang;바탕" w:hAnsi="Batang;바탕"/>
        </w:rPr>
        <w:t xml:space="preserve">) attestano che Francesco II abbandonò Napoli la sera del 6 settembre 1860 a bordo della nave </w:t>
      </w:r>
      <w:r>
        <w:rPr>
          <w:rStyle w:val="Appleconvertedspace"/>
          <w:rFonts w:eastAsia="Batang;바탕" w:cs="Arial" w:ascii="Batang;바탕" w:hAnsi="Batang;바탕"/>
          <w:color w:val="000000"/>
        </w:rPr>
        <w:t> </w:t>
      </w:r>
      <w:r>
        <w:rPr>
          <w:rStyle w:val="Applestylespan"/>
          <w:rFonts w:eastAsia="Batang;바탕" w:cs="Arial" w:ascii="Batang;바탕" w:hAnsi="Batang;바탕"/>
          <w:color w:val="000000"/>
        </w:rPr>
        <w:t>da guerra il "Messaggero" accompagnato dalla regina</w:t>
      </w:r>
      <w:r>
        <w:rPr>
          <w:rStyle w:val="Appleconvertedspace"/>
          <w:rFonts w:eastAsia="Batang;바탕" w:cs="Arial" w:ascii="Batang;바탕" w:hAnsi="Batang;바탕"/>
          <w:color w:val="000000"/>
        </w:rPr>
        <w:t> </w:t>
      </w:r>
      <w:hyperlink r:id="rId2">
        <w:r>
          <w:rPr>
            <w:rStyle w:val="InternetLink"/>
            <w:rFonts w:eastAsia="Batang;바탕" w:cs="Arial" w:ascii="Batang;바탕" w:hAnsi="Batang;바탕"/>
            <w:color w:val="000000"/>
            <w:u w:val="none"/>
          </w:rPr>
          <w:t>Maria Sofia</w:t>
        </w:r>
      </w:hyperlink>
      <w:r>
        <w:rPr>
          <w:rStyle w:val="Applestylespan"/>
          <w:rFonts w:eastAsia="Batang;바탕" w:cs="Arial" w:ascii="Batang;바탕" w:hAnsi="Batang;바탕"/>
          <w:color w:val="000000"/>
        </w:rPr>
        <w:t>, e dal suo seguito composto dal principe Nicola Brancaccio di Ruffano, il conte Francesco de la Tour, il marchese Imperiali, la duchessa di San Cesareo, il duca di San Vito Emanuele Caracciolo, il maresciallo Riccardo de Sangro principe di San Severo, il Retro Ammiraglio Leopoldo del Re, il maresciallo Giuseppe Statella, il maresciallo Francesco Ferrari, oltre a 17 guardie nobili del corpo, senza tentare una benché minima resistenza della capitale, facilitandone così la conquista.</w:t>
      </w:r>
      <w:r>
        <w:rPr>
          <w:rStyle w:val="Applestylespan"/>
          <w:rFonts w:eastAsia="Batang;바탕" w:cs="Batang;바탕" w:ascii="Batang;바탕" w:hAnsi="Batang;바탕"/>
        </w:rPr>
        <w:t xml:space="preserve"> </w:t>
      </w:r>
    </w:p>
    <w:p>
      <w:pPr>
        <w:pStyle w:val="Normal"/>
        <w:jc w:val="both"/>
        <w:rPr/>
      </w:pPr>
      <w:r>
        <w:rPr>
          <w:rStyle w:val="Applestylespan"/>
          <w:rFonts w:eastAsia="Batang;바탕" w:cs="Batang;바탕" w:ascii="Batang;바탕" w:hAnsi="Batang;바탕"/>
        </w:rPr>
        <w:t>Da quel momento il Re non si mosse da Gaeta ed è quindi difficile che possa essersi recato a Sparanise il 23 settembre.</w:t>
      </w:r>
    </w:p>
    <w:p>
      <w:pPr>
        <w:pStyle w:val="Normal"/>
        <w:jc w:val="both"/>
        <w:rPr/>
      </w:pPr>
      <w:r>
        <w:rPr>
          <w:rStyle w:val="Applestylespan"/>
          <w:rFonts w:eastAsia="Batang;바탕" w:cs="Batang;바탕" w:ascii="Batang;바탕" w:hAnsi="Batang;바탕"/>
        </w:rPr>
        <w:t xml:space="preserve">Appare al contrario verosimile che la guarnigione borbonica in servizio a Sparanise presso la fabbrica delle armi bianche restò al suo posto sino all’arrivo dei piemontesi. Pur essendo dei militari, erano comunque operai e potevano sperare di conservare posto e ruolo anche eventualmente con il cambio di regno. </w:t>
      </w:r>
    </w:p>
    <w:p>
      <w:pPr>
        <w:pStyle w:val="Normal"/>
        <w:jc w:val="both"/>
        <w:rPr>
          <w:rStyle w:val="Applestylespan"/>
          <w:rFonts w:ascii="Batang;바탕" w:hAnsi="Batang;바탕" w:eastAsia="Batang;바탕" w:cs="Batang;바탕"/>
        </w:rPr>
      </w:pPr>
      <w:r>
        <w:rPr>
          <w:rStyle w:val="Applestylespan"/>
          <w:rFonts w:eastAsia="Batang;바탕" w:cs="Batang;바탕" w:ascii="Batang;바탕" w:hAnsi="Batang;바탕"/>
        </w:rPr>
        <w:t>Sindaco nell’ottobre del 1860 di Sparanise era un personaggio, che meriterebbe ulteriori indagini, molto importante per la storia locale sparanisana, Annibale Ranucci. Filosofo, letterato e poeta, Annibale Ranucci, dopo l’unità divenne anche senatore del regno d’Italia.</w:t>
      </w:r>
    </w:p>
    <w:p>
      <w:pPr>
        <w:pStyle w:val="Normal"/>
        <w:jc w:val="both"/>
        <w:rPr/>
      </w:pPr>
      <w:r>
        <w:rPr>
          <w:rStyle w:val="Applestylespan"/>
          <w:rFonts w:eastAsia="Batang;바탕" w:cs="Batang;바탕" w:ascii="Batang;바탕" w:hAnsi="Batang;바탕"/>
        </w:rPr>
        <w:t>Comandante delle truppe borboniche di stanza a Sparanise era nel settembre 1860 un ufficiale borbonico con il grado di maggiore Giuseppe Solimene, che nel paese si era stabilito con la moglie ed un figlio.</w:t>
      </w:r>
    </w:p>
    <w:p>
      <w:pPr>
        <w:pStyle w:val="Normal"/>
        <w:jc w:val="both"/>
        <w:rPr/>
      </w:pPr>
      <w:r>
        <w:rPr>
          <w:rStyle w:val="Applestylespan"/>
          <w:rFonts w:eastAsia="Batang;바탕" w:cs="Batang;바탕" w:ascii="Batang;바탕" w:hAnsi="Batang;바탕"/>
        </w:rPr>
        <w:t>Ben è possibile, in questo contesto, che il racconto che Giulio Ranucci pubblicò nel 1927</w:t>
      </w:r>
      <w:r>
        <w:rPr>
          <w:rStyle w:val="FootnoteCharacters"/>
          <w:rStyle w:val="FootnoteAnchor"/>
          <w:rFonts w:eastAsia="Batang;바탕" w:cs="Batang;바탕" w:ascii="Batang;바탕" w:hAnsi="Batang;바탕"/>
        </w:rPr>
        <w:footnoteReference w:id="13"/>
      </w:r>
      <w:r>
        <w:rPr>
          <w:rStyle w:val="Applestylespan"/>
          <w:rFonts w:eastAsia="Batang;바탕" w:cs="Batang;바탕" w:ascii="Batang;바탕" w:hAnsi="Batang;바탕"/>
        </w:rPr>
        <w:t xml:space="preserve">, raccogliendo molte voci di testimoni dell’epoca, sicuramente ancora valide seppure a distanza di oltre 60 anni dagli eventi, sia reale. </w:t>
      </w:r>
    </w:p>
    <w:p>
      <w:pPr>
        <w:pStyle w:val="Normal"/>
        <w:jc w:val="both"/>
        <w:rPr>
          <w:rStyle w:val="Applestylespan"/>
          <w:rFonts w:ascii="Batang;바탕" w:hAnsi="Batang;바탕" w:eastAsia="Batang;바탕" w:cs="Batang;바탕"/>
          <w:i/>
          <w:i/>
        </w:rPr>
      </w:pPr>
      <w:r>
        <w:rPr>
          <w:rStyle w:val="Applestylespan"/>
          <w:rFonts w:eastAsia="Batang;바탕" w:cs="Batang;바탕" w:ascii="Batang;바탕" w:hAnsi="Batang;바탕"/>
        </w:rPr>
        <w:t>“</w:t>
      </w:r>
      <w:r>
        <w:rPr>
          <w:rStyle w:val="Applestylespan"/>
          <w:rFonts w:eastAsia="Batang;바탕" w:cs="Batang;바탕" w:ascii="Batang;바탕" w:hAnsi="Batang;바탕"/>
          <w:i/>
        </w:rPr>
        <w:t xml:space="preserve">Prima che Garibaldi giungesse venne qui un suo ufficiale a parlamentare con il capitano comandante la compagnia qui distaccata e facente parte di un Reggimento borbonico di stanza a Caserta e che dopo la battaglia del Volturno, avvenuta il I ottobre 1860, si sfasciò. La compagnia era in distaccamento a Sparanise per prestare servizio presso la Fabbrica delle Armi Bianche che Ferdinando II aveva fondato per la costruzione di “sciabole” e di “baionette” del suo esercito. L’ufficiale garibaldino suggerì al capitano borbonico di inquadrare i soldati e in assetto di guerra farli marciare fino alla località Posta e nel fabbricato che era anche caserma de la gendarmeria a cavallo, far deporre le armi e bagagli, far togliere da le loro giubbe i borbonici “gigli” e sciogliendo i ranghi ed esonerando soldati e gendarmi da ogni servizio, metterli in libertà. E il capitano subitamente eseguì il comando.  Dopo poco cavalcando il bianco destriero, giunse Garibaldi accompagnato da pochi suoi Ufficiali e si fermò  sul breve chiassuolo presso il quale in modestissimo fabbricato era l’Ufficio Municipale. Ed al sindaco, liberale e cospiratore, il poeta Annibale Ranucci che l’attendeva per rendergli omaggio, raccomandò di provvedere a la sistemazione de i già militari de l’esercito borbonico, ora liberi cittadini, che vagavano nel territorio di questo comune: a quelli che volevano raggiungere i loro paesi di origine o dove erano domiciliate le loro famiglie si fornisse denaro sufficiente per acquistare cibarie e pagar spese di viaggio e a quelli che preferiva restare qui si procurasse proficuo lavoro.” </w:t>
      </w:r>
    </w:p>
    <w:p>
      <w:pPr>
        <w:pStyle w:val="Normal"/>
        <w:jc w:val="both"/>
        <w:rPr>
          <w:rStyle w:val="Applestylespan"/>
          <w:rFonts w:ascii="Batang;바탕" w:hAnsi="Batang;바탕" w:eastAsia="Batang;바탕" w:cs="Batang;바탕"/>
        </w:rPr>
      </w:pPr>
      <w:r>
        <w:rPr>
          <w:rStyle w:val="Applestylespan"/>
          <w:rFonts w:eastAsia="Batang;바탕" w:cs="Batang;바탕" w:ascii="Batang;바탕" w:hAnsi="Batang;바탕"/>
        </w:rPr>
        <w:t>E’ quindi verosimile ritenere che dopo l’incontro con il Re, Garibaldi non vagasse a caso per le campagne dell’agro caleno, dove andava dispiegando le truppe con l’obbiettivo di posizionarle tra Capua e Gaeta, ma puntasse su Sparanise dove ancora vi era distaccata una guarnigione borbonica presso l’importante fabbrica delle armi bianche e da dove si poteva meglio governare la zona al fine di interrompere ogni via di collegamento tra Capua e Gaeta, ultime piazzeforti campane dove ancora vi era un esercito borbonico numeroso e ben organizzato.</w:t>
      </w:r>
    </w:p>
    <w:p>
      <w:pPr>
        <w:pStyle w:val="Normal"/>
        <w:jc w:val="both"/>
        <w:rPr/>
      </w:pPr>
      <w:r>
        <w:rPr>
          <w:rStyle w:val="Applestylespan"/>
          <w:rFonts w:eastAsia="Batang;바탕" w:cs="Batang;바탕" w:ascii="Batang;바탕" w:hAnsi="Batang;바탕"/>
        </w:rPr>
        <w:t xml:space="preserve">Certamente prima di arrivare Garibaldi dovette mandare un ufficiale in avanscoperta con lo scopo di preparare la strada anche diplomatica, compito che probabilmente venne affidato al luogotenente Francesco Nullo, che già aveva parlamentato con il Re sabaudo per organizzare l’incontro con Garibaldi e che aveva a sua disposizione una guida locale. </w:t>
      </w:r>
    </w:p>
    <w:p>
      <w:pPr>
        <w:pStyle w:val="Normal"/>
        <w:jc w:val="both"/>
        <w:rPr>
          <w:rStyle w:val="Applestylespan"/>
          <w:rFonts w:ascii="Batang;바탕" w:hAnsi="Batang;바탕" w:eastAsia="Batang;바탕" w:cs="Batang;바탕"/>
        </w:rPr>
      </w:pPr>
      <w:r>
        <w:rPr>
          <w:rStyle w:val="Applestylespan"/>
          <w:rFonts w:eastAsia="Batang;바탕" w:cs="Batang;바탕" w:ascii="Batang;바탕" w:hAnsi="Batang;바탕"/>
        </w:rPr>
        <w:t xml:space="preserve">Il sindaco Ranucci di ideali liberali non poteva farsi sfuggire l’occasione di uscire incontro a Garibaldi che proveniente da Teano dovette imboccare la via per Sparanise, l’odierna strada provinciale. Il generale non era di buon umore per l’esito dell’incontro con il Re, particolarmente freddo, e probabilmente doveva fronteggiate anche i mugugni dei suoi fedeli collaboratori, che avevano assistito all’incontro ed avevano capito che le cose volgevano al peggio per i garibaldini. </w:t>
      </w:r>
    </w:p>
    <w:p>
      <w:pPr>
        <w:pStyle w:val="Normal"/>
        <w:jc w:val="both"/>
        <w:rPr>
          <w:rFonts w:ascii="Batang;바탕" w:hAnsi="Batang;바탕" w:eastAsia="Batang;바탕" w:cs="Batang;바탕"/>
        </w:rPr>
      </w:pPr>
      <w:r>
        <w:rPr>
          <w:rStyle w:val="Applestylespan"/>
          <w:rFonts w:eastAsia="Batang;바탕" w:cs="Batang;바탕" w:ascii="Batang;바탕" w:hAnsi="Batang;바탕"/>
        </w:rPr>
        <w:t xml:space="preserve">Garibaldi non era personaggio da passare inosservato. Quella mattina in particolare abbiamo la descrizione approfondita che face Mario del Generale che indossava il solito poncho ed </w:t>
      </w:r>
      <w:r>
        <w:rPr>
          <w:rFonts w:eastAsia="Batang;바탕" w:cs="Batang;바탕" w:ascii="Batang;바탕" w:hAnsi="Batang;바탕"/>
        </w:rPr>
        <w:t>in testa portava un fazzoletto che aveva annodato sotto le mascelle per coprirsi in seguito ad una fastidiosa artrite e  sopra il fazzoletto alla sommità del capo il tradizionale berretto cilindrico di feltro. In tal modo abbigliato il generale risultava al centro dell’attenzione di chiunque posasse lo sguardo su quella figura a cavallo così curiosamente ornata e che sicuramente contribuiva a fare di Garibaldi un’ icona facilmente visibile alle masse popolane, prive di istruzione, che abitavano in quei tempi il contado. Garibaldi nel venire a Sparanise venne quindi riconosciuto dagli abitanti, sia dalle classi dirigenti, che dai popolani ed anzi dovettero esservi grida del tipo di quelle riportate da Mario di “Viva Garibardo” e quella giornata non dovette sfuggire alla memoria dei nostri concittadini, al sindaco, agli amministratori, ma anche a tutto il popolo, artigiani e contado, se dopo molti anni di distanza ancora, come abbiamo visto, dopo 60 anni gli sparanisani serbavano il ricordo di quegli anni.</w:t>
      </w:r>
    </w:p>
    <w:p>
      <w:pPr>
        <w:pStyle w:val="Normal"/>
        <w:jc w:val="both"/>
        <w:rPr>
          <w:rFonts w:ascii="Batang;바탕" w:hAnsi="Batang;바탕" w:eastAsia="Batang;바탕" w:cs="Batang;바탕"/>
        </w:rPr>
      </w:pPr>
      <w:r>
        <w:rPr>
          <w:rFonts w:eastAsia="Batang;바탕" w:cs="Batang;바탕" w:ascii="Batang;바탕" w:hAnsi="Batang;바탕"/>
        </w:rPr>
        <w:t>E’ questo infine è proprio il succo di questa nostra rievocazione nell’occasione del 150 anniversario di quegli eventi. Abbiamo voluto ricostruire, documentando storicamente, l’evento che pure ci era arrivato per tradizione in tutti questi anni. Non ci interessa stabilire se quegli eventi furono positivi o, come pure si sostiene da queste parti, negativi per le nostre sorti. Interessava far conoscere alle nuove generazioni vicende ed accadimenti storici che hanno visto anche il nostro piccolo paese testimone di quei giorni. Vicende non da poco per le popolazioni dell’epoca, che in pochi giorni videro cambiare la propria condizione di sudditi dei borboni, in sudditi sabaudi senza probabilmente accorgersi di quello che accadeva, e verosimilmente senza prendere parte consapevolmente agli eventi bellici, che furono importanti, come la battaglia del Volturno, ma non interessarono le popolazioni che stavano a guardare forse inconsce del perché di tanto frastuono. La storia viene raccontata ripercorrendo le gesta degli eroi, o delle personalità più influenti, nelle guerre poi la storia la scrive sempre la fazione che ha vinto, noi abbiamo voluto, per un attimo, immaginare i contadini ed i braccianti di quei campi, la maggioranza della popolazione, che udivano i fragori dei cannoni e videro tutti quegli eserciti passare per queste strade , qualcuno preceduto dalla banda musicale, oppure vedevano tutte quelle camicie rosse posizionarsi intorno a collinette ed altipiani, tra cavalli che correvano a volte sfrenati ed a volte scivolando tra le nostre strade, tutt’ora lastricate a basole. Dovevano comprendere poco quello che succedeva, ma quasi tutti conoscevano, per sentito dire, il nome di quel condottiero leggendario che in quei giorni, su un destriero bianco, cavalcava le mal ridotte strade dell’agro caleno, per tutti era “Garibardo” e seppure poteva essere descritto , a seconda della fedeltà o meno ai borboni, un bandito o un liberatore dovunque passava tutti accorrevano a vederlo e ad acclamarlo come oggi si farebbe con una star del mondo dello spettacolo e in misura ridotta con un politico famoso. Questa è la forza di queste vicende che ci aiutano a comprendere che in fondo la storia siamo noi.</w:t>
      </w:r>
    </w:p>
    <w:p>
      <w:pPr>
        <w:pStyle w:val="Normal"/>
        <w:jc w:val="both"/>
        <w:rPr>
          <w:rFonts w:ascii="Batang;바탕" w:hAnsi="Batang;바탕" w:eastAsia="Batang;바탕" w:cs="Batang;바탕"/>
        </w:rPr>
      </w:pPr>
      <w:r>
        <w:rPr>
          <w:rFonts w:eastAsia="Batang;바탕" w:cs="Batang;바탕" w:ascii="Batang;바탕" w:hAnsi="Batang;바탕"/>
        </w:rPr>
        <w:tab/>
        <w:tab/>
        <w:tab/>
        <w:tab/>
        <w:tab/>
        <w:tab/>
        <w:tab/>
        <w:tab/>
        <w:t>Avv. Salvatore Piccol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Style w:val="Applestylespan"/>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Style w:val="Applestylespan"/>
          <w:rFonts w:eastAsia="Batang;바탕" w:cs="Batang;바탕" w:ascii="Batang;바탕" w:hAnsi="Batang;바탕"/>
          <w:color w:val="000000"/>
          <w:sz w:val="27"/>
          <w:szCs w:val="27"/>
        </w:rPr>
        <w:t xml:space="preserve">  </w:t>
      </w:r>
    </w:p>
    <w:p>
      <w:pPr>
        <w:pStyle w:val="NormaleWeb"/>
        <w:jc w:val="both"/>
        <w:rPr>
          <w:rFonts w:ascii="Batang;바탕" w:hAnsi="Batang;바탕" w:eastAsia="Batang;바탕" w:cs="Batang;바탕"/>
        </w:rPr>
      </w:pPr>
      <w:r>
        <w:rPr>
          <w:rFonts w:eastAsia="Batang;바탕" w:cs="Batang;바탕" w:ascii="Batang;바탕" w:hAnsi="Batang;바탕"/>
        </w:rPr>
      </w:r>
    </w:p>
    <w:p>
      <w:pPr>
        <w:pStyle w:val="NormaleWeb"/>
        <w:jc w:val="both"/>
        <w:rPr/>
      </w:pPr>
      <w:r>
        <w:rPr/>
        <w:t xml:space="preserve"> </w:t>
      </w:r>
    </w:p>
    <w:p>
      <w:pPr>
        <w:pStyle w:val="NormaleWeb"/>
        <w:jc w:val="both"/>
        <w:rPr/>
      </w:pPr>
      <w:r>
        <w:rPr/>
      </w:r>
    </w:p>
    <w:p>
      <w:pPr>
        <w:pStyle w:val="NormaleWeb"/>
        <w:jc w:val="both"/>
        <w:rPr/>
      </w:pPr>
      <w:r>
        <w:rPr/>
        <w:t xml:space="preserve"> </w:t>
      </w:r>
    </w:p>
    <w:p>
      <w:pPr>
        <w:pStyle w:val="NormaleWeb"/>
        <w:jc w:val="both"/>
        <w:rPr/>
      </w:pPr>
      <w:r>
        <w:rPr/>
      </w:r>
    </w:p>
    <w:p>
      <w:pPr>
        <w:pStyle w:val="NormaleWeb"/>
        <w:jc w:val="both"/>
        <w:rPr/>
      </w:pPr>
      <w:r>
        <w:rPr/>
      </w:r>
    </w:p>
    <w:p>
      <w:pPr>
        <w:pStyle w:val="NormaleWeb"/>
        <w:jc w:val="both"/>
        <w:rPr/>
      </w:pPr>
      <w:r>
        <w:rPr/>
        <w:t xml:space="preserve"> </w:t>
      </w:r>
    </w:p>
    <w:p>
      <w:pPr>
        <w:pStyle w:val="NormaleWeb"/>
        <w:jc w:val="both"/>
        <w:rPr/>
      </w:pPr>
      <w:r>
        <w:rPr/>
      </w:r>
    </w:p>
    <w:p>
      <w:pPr>
        <w:pStyle w:val="NormaleWeb"/>
        <w:jc w:val="both"/>
        <w:rPr/>
      </w:pPr>
      <w:r>
        <w:rPr/>
      </w:r>
    </w:p>
    <w:p>
      <w:pPr>
        <w:pStyle w:val="NormaleWeb"/>
        <w:jc w:val="both"/>
        <w:rPr/>
      </w:pPr>
      <w:r>
        <w:rPr/>
      </w:r>
    </w:p>
    <w:p>
      <w:pPr>
        <w:pStyle w:val="NormaleWeb"/>
        <w:rPr>
          <w:color w:val="000000"/>
          <w:sz w:val="27"/>
          <w:szCs w:val="27"/>
        </w:rPr>
      </w:pPr>
      <w:r>
        <w:rPr>
          <w:color w:val="000000"/>
          <w:sz w:val="27"/>
          <w:szCs w:val="27"/>
        </w:rPr>
      </w:r>
    </w:p>
    <w:p>
      <w:pPr>
        <w:pStyle w:val="NormaleWeb"/>
        <w:rPr>
          <w:color w:val="000000"/>
          <w:sz w:val="27"/>
          <w:szCs w:val="27"/>
        </w:rPr>
      </w:pPr>
      <w:r>
        <w:rPr>
          <w:color w:val="000000"/>
          <w:sz w:val="27"/>
          <w:szCs w:val="27"/>
        </w:rPr>
      </w:r>
    </w:p>
    <w:p>
      <w:pPr>
        <w:pStyle w:val="Normal"/>
        <w:rPr>
          <w:color w:val="000000"/>
          <w:sz w:val="27"/>
          <w:szCs w:val="27"/>
        </w:rPr>
      </w:pPr>
      <w:r>
        <w:rPr>
          <w:color w:val="000000"/>
          <w:sz w:val="27"/>
          <w:szCs w:val="27"/>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ellini Gualtiero  - introduzione a Ritratti e profili di Giuseppe Cesare Abba, S.T.E.N. Torino 1912, pag.21.</w:t>
      </w:r>
    </w:p>
  </w:footnote>
  <w:footnote w:id="3">
    <w:p>
      <w:pPr>
        <w:pStyle w:val="Footnote"/>
        <w:rPr/>
      </w:pPr>
      <w:r>
        <w:rPr>
          <w:rStyle w:val="FootnoteCharacters"/>
        </w:rPr>
        <w:footnoteRef/>
      </w:r>
      <w:r>
        <w:rPr/>
        <w:t xml:space="preserve"> </w:t>
      </w:r>
      <w:r>
        <w:rPr>
          <w:rFonts w:eastAsia="Batang;바탕"/>
          <w:color w:val="000000"/>
        </w:rPr>
        <w:t>pag.218 e ss., La camicia rossa, A.Mario, Sonsogno Editore 1875</w:t>
      </w:r>
    </w:p>
  </w:footnote>
  <w:footnote w:id="4">
    <w:p>
      <w:pPr>
        <w:pStyle w:val="Footnote"/>
        <w:rPr/>
      </w:pPr>
      <w:r>
        <w:rPr>
          <w:rStyle w:val="FootnoteCharacters"/>
        </w:rPr>
        <w:footnoteRef/>
      </w:r>
      <w:r>
        <w:rPr/>
        <w:t xml:space="preserve"> </w:t>
      </w:r>
      <w:r>
        <w:rPr/>
        <w:t>Il 5 e 6 novembre 1860 il Times di Londra pubblica due articoli, senza firma, che contribuiscono a chiarire le vicende intorno all’incontro di Teano. I testi giornalistici originali sono stati pubblicati da Adolfo Panariello il 26 ottobre del 2000. L’episodio dello sparatoria di Teano poco prima dell’arrivo di Teano e raccontata dal Times.</w:t>
      </w:r>
    </w:p>
  </w:footnote>
  <w:footnote w:id="5">
    <w:p>
      <w:pPr>
        <w:pStyle w:val="Footnote"/>
        <w:rPr/>
      </w:pPr>
      <w:r>
        <w:rPr>
          <w:rStyle w:val="FootnoteCharacters"/>
        </w:rPr>
        <w:footnoteRef/>
      </w:r>
      <w:r>
        <w:rPr/>
        <w:t xml:space="preserve"> </w:t>
      </w:r>
      <w:r>
        <w:rPr/>
        <w:t>Dal Times del 6 novembre 1860, traduzione di Panarello “</w:t>
      </w:r>
      <w:r>
        <w:rPr>
          <w:i/>
        </w:rPr>
        <w:t>quell’abominevole pavimentazione in uso in questo paese a larghi basoli</w:t>
      </w:r>
      <w:r>
        <w:rPr/>
        <w:t>”</w:t>
      </w:r>
    </w:p>
  </w:footnote>
  <w:footnote w:id="6">
    <w:p>
      <w:pPr>
        <w:pStyle w:val="Footnote"/>
        <w:rPr/>
      </w:pPr>
      <w:r>
        <w:rPr>
          <w:rStyle w:val="FootnoteCharacters"/>
        </w:rPr>
        <w:footnoteRef/>
      </w:r>
      <w:r>
        <w:rPr/>
        <w:t xml:space="preserve"> </w:t>
      </w:r>
      <w:r>
        <w:rPr/>
        <w:t>Dal Times del 6 novembre 1860, traduzione di Panarello, “</w:t>
      </w:r>
      <w:r>
        <w:rPr>
          <w:i/>
        </w:rPr>
        <w:t>poiché lì si trova un’eccellente deviazione adatta alle operazioni militari, la quale abbandona la strada principale un miglio sopra Calvi e incrocia la strada per Gaeta diverse miglia dopo l’incrocio con la strada di Capua. Poiché Calvi è ubicata proprio all’inizio della pianura dove i due gruppi di montagne sono come in contatto, essa offre una eccellente posizione trategica. Tutte queste considerazioni convinsero Garibaldi a fare di questo punto il primo obbiettivo delle operazioni</w:t>
      </w:r>
      <w:r>
        <w:rPr/>
        <w:t>.”</w:t>
      </w:r>
    </w:p>
  </w:footnote>
  <w:footnote w:id="7">
    <w:p>
      <w:pPr>
        <w:pStyle w:val="Footnote"/>
        <w:rPr/>
      </w:pPr>
      <w:r>
        <w:rPr>
          <w:rStyle w:val="FootnoteCharacters"/>
        </w:rPr>
        <w:footnoteRef/>
      </w:r>
      <w:r>
        <w:rPr/>
        <w:t xml:space="preserve"> </w:t>
      </w:r>
      <w:r>
        <w:rPr/>
        <w:t>I due testi pubblicati dal Times sono molto differenti, il primo è più breve ed meno minuzioso, mentre il secondo più dettagliato è pieno di particolari. Il secondo testo è scritto in prima persona, come se l’autore partecipasse direttamente alla spedizione. E’ possibile azzardare l’ipotesi che il secondo scritto sia stato redatto dalla signora Mario ovvero da Jessie White.</w:t>
      </w:r>
    </w:p>
  </w:footnote>
  <w:footnote w:id="8">
    <w:p>
      <w:pPr>
        <w:pStyle w:val="PreformattatoHTML"/>
        <w:shd w:fill="FFFFFF" w:val="clear"/>
        <w:jc w:val="both"/>
        <w:rPr/>
      </w:pPr>
      <w:r>
        <w:rPr>
          <w:rStyle w:val="FootnoteCharacters"/>
        </w:rPr>
        <w:footnoteRef/>
      </w:r>
      <w:r>
        <w:rPr/>
        <w:t xml:space="preserve"> </w:t>
      </w:r>
      <w:r>
        <w:rPr>
          <w:rStyle w:val="FootnoteCharacters"/>
          <w:rFonts w:cs="Times New Roman" w:ascii="Times New Roman" w:hAnsi="Times New Roman"/>
          <w:color w:val="000000"/>
        </w:rPr>
        <w:t>GIUSEPPE CESARE ABBA,Pagine di vittoria. II. - Ricordi garibaldini. S. T. E. N. SOCIETA' TIPOGRAFICO-EDITRICE NAZIONALE,Torino, 1913. </w:t>
      </w:r>
    </w:p>
    <w:p>
      <w:pPr>
        <w:pStyle w:val="Footnote"/>
        <w:rPr>
          <w:rStyle w:val="FootnoteCharacters"/>
          <w:rFonts w:ascii="Times New Roman" w:hAnsi="Times New Roman" w:cs="Times New Roman"/>
          <w:color w:val="000000"/>
        </w:rPr>
      </w:pPr>
      <w:r>
        <w:rPr/>
      </w:r>
    </w:p>
  </w:footnote>
  <w:footnote w:id="9">
    <w:p>
      <w:pPr>
        <w:pStyle w:val="Footnote"/>
        <w:rPr/>
      </w:pPr>
      <w:r>
        <w:rPr>
          <w:rStyle w:val="FootnoteCharacters"/>
        </w:rPr>
        <w:footnoteRef/>
      </w:r>
      <w:r>
        <w:rPr/>
        <w:t xml:space="preserve"> </w:t>
      </w:r>
      <w:r>
        <w:rPr/>
        <w:t>Da cenere e faville di Giulio Ranucci , Sparanise, 1927</w:t>
      </w:r>
    </w:p>
  </w:footnote>
  <w:footnote w:id="10">
    <w:p>
      <w:pPr>
        <w:pStyle w:val="Heading1"/>
        <w:spacing w:before="0" w:after="0"/>
        <w:rPr/>
      </w:pPr>
      <w:r>
        <w:rPr>
          <w:rStyle w:val="FootnoteCharacters"/>
        </w:rPr>
        <w:footnoteRef/>
      </w:r>
      <w:r>
        <w:rPr>
          <w:rStyle w:val="FootnoteCharacters"/>
          <w:rFonts w:cs="Times New Roman" w:ascii="Times New Roman" w:hAnsi="Times New Roman"/>
          <w:b/>
          <w:bCs/>
          <w:kern w:val="0"/>
          <w:sz w:val="24"/>
        </w:rPr>
        <w:t xml:space="preserve"> </w:t>
      </w:r>
      <w:r>
        <w:rPr>
          <w:rStyle w:val="FootnoteCharacters"/>
          <w:rFonts w:cs="Times New Roman" w:ascii="Times New Roman" w:hAnsi="Times New Roman"/>
          <w:b/>
          <w:bCs/>
          <w:kern w:val="0"/>
          <w:sz w:val="24"/>
        </w:rPr>
        <w:t xml:space="preserve">Dati tratti da </w:t>
      </w:r>
      <w:hyperlink r:id="rId1">
        <w:r>
          <w:rPr>
            <w:rStyle w:val="InternetLink"/>
            <w:rFonts w:cs="Times New Roman" w:ascii="Times New Roman" w:hAnsi="Times New Roman"/>
            <w:b/>
            <w:bCs/>
            <w:kern w:val="0"/>
            <w:sz w:val="24"/>
            <w:vertAlign w:val="superscript"/>
          </w:rPr>
          <w:t>UN CONVEGNO SULLA REALE FABBRICA DI ARMI BIANCHE BORBONICA</w:t>
        </w:r>
      </w:hyperlink>
      <w:r>
        <w:rPr>
          <w:rStyle w:val="FootnoteCharacters"/>
          <w:rFonts w:cs="Times New Roman" w:ascii="Times New Roman" w:hAnsi="Times New Roman"/>
          <w:b/>
          <w:bCs/>
          <w:kern w:val="0"/>
          <w:sz w:val="24"/>
        </w:rPr>
        <w:t xml:space="preserve"> –articolo apparso sulla testata online caserta24ore.it del 31 dicembre 2008,</w:t>
      </w:r>
    </w:p>
    <w:p>
      <w:pPr>
        <w:pStyle w:val="Footnote"/>
        <w:rPr>
          <w:rStyle w:val="FootnoteCharacters"/>
          <w:rFonts w:ascii="Times New Roman" w:hAnsi="Times New Roman" w:cs="Times New Roman"/>
          <w:b/>
          <w:b/>
          <w:bCs/>
          <w:kern w:val="0"/>
          <w:sz w:val="24"/>
        </w:rPr>
      </w:pPr>
      <w:r>
        <w:rPr/>
      </w:r>
    </w:p>
  </w:footnote>
  <w:footnote w:id="11">
    <w:p>
      <w:pPr>
        <w:pStyle w:val="Footnote"/>
        <w:rPr/>
      </w:pPr>
      <w:r>
        <w:rPr>
          <w:rStyle w:val="FootnoteCharacters"/>
        </w:rPr>
        <w:footnoteRef/>
      </w:r>
      <w:r>
        <w:rPr/>
        <w:t xml:space="preserve">  </w:t>
      </w:r>
      <w:r>
        <w:rPr/>
        <w:t>tale episodio  è riportato senza fonti storiche nell’articolo online da ult.cit.; nella voce Sparanise dell’enciclopedia online Italiapedia all’indirizzo</w:t>
      </w:r>
      <w:r>
        <w:rPr>
          <w:color w:val="000000"/>
        </w:rPr>
        <w:t xml:space="preserve"> </w:t>
      </w:r>
      <w:hyperlink r:id="rId2">
        <w:r>
          <w:rPr>
            <w:rStyle w:val="InternetLink"/>
            <w:color w:val="000000"/>
            <w:u w:val="none"/>
          </w:rPr>
          <w:t>http://www.italiapedia.it/comune-di-sparanise_Storia-061-089</w:t>
        </w:r>
      </w:hyperlink>
      <w:r>
        <w:rPr>
          <w:color w:val="000000"/>
        </w:rPr>
        <w:t>. Anche Giulio Ranucci, opera da ult.cit., riporta del convegno di Sparanise.</w:t>
      </w:r>
    </w:p>
  </w:footnote>
  <w:footnote w:id="12">
    <w:p>
      <w:pPr>
        <w:pStyle w:val="Footnote"/>
        <w:rPr/>
      </w:pPr>
      <w:r>
        <w:rPr>
          <w:rStyle w:val="FootnoteCharacters"/>
        </w:rPr>
        <w:footnoteRef/>
      </w:r>
      <w:r>
        <w:rPr/>
        <w:t xml:space="preserve"> </w:t>
      </w:r>
      <w:r>
        <w:rPr>
          <w:rStyle w:val="Applestylespan"/>
          <w:color w:val="000000"/>
        </w:rPr>
        <w:t>Garnier, Charles.</w:t>
      </w:r>
      <w:r>
        <w:rPr>
          <w:rStyle w:val="Appleconvertedspace"/>
          <w:color w:val="000000"/>
        </w:rPr>
        <w:t> </w:t>
      </w:r>
      <w:r>
        <w:rPr>
          <w:rStyle w:val="Applestylespan"/>
          <w:i/>
          <w:iCs/>
          <w:color w:val="000000"/>
        </w:rPr>
        <w:t>Journal du siège de Gaëte Dentu</w:t>
      </w:r>
      <w:r>
        <w:rPr>
          <w:rStyle w:val="Applestylespan"/>
          <w:color w:val="000000"/>
        </w:rPr>
        <w:t>, Parigi, 1861.; Severo, Lucio.</w:t>
      </w:r>
      <w:r>
        <w:rPr>
          <w:rStyle w:val="Appleconvertedspace"/>
          <w:color w:val="000000"/>
        </w:rPr>
        <w:t> </w:t>
      </w:r>
      <w:r>
        <w:rPr>
          <w:rStyle w:val="Applestylespan"/>
          <w:i/>
          <w:iCs/>
          <w:color w:val="000000"/>
        </w:rPr>
        <w:t>Di Gaeta e delle sue vicessitudini fino all'ultimo assedio del 1860-61</w:t>
      </w:r>
      <w:r>
        <w:rPr>
          <w:rStyle w:val="Applestylespan"/>
          <w:color w:val="000000"/>
        </w:rPr>
        <w:t>. Italia, 1865; AA.VV. Gazzetta di Gaeta 14 settembre 1860 - 8 febbraio 1861 Roma Centro Editoriale Internazionale 1972 Ristampa anastatica a cura di Alessandro Piccioni. Facsimile dell'originale;</w:t>
      </w:r>
      <w:r>
        <w:rPr>
          <w:color w:val="000000"/>
        </w:rPr>
        <w:t xml:space="preserve"> </w:t>
      </w:r>
      <w:r>
        <w:rPr>
          <w:rStyle w:val="Applestylespan"/>
          <w:color w:val="000000"/>
        </w:rPr>
        <w:t>Guerritore, Antonio.</w:t>
      </w:r>
      <w:r>
        <w:rPr>
          <w:rStyle w:val="Appleconvertedspace"/>
          <w:color w:val="000000"/>
        </w:rPr>
        <w:t> </w:t>
      </w:r>
      <w:r>
        <w:rPr>
          <w:rStyle w:val="Applestylespan"/>
          <w:i/>
          <w:iCs/>
          <w:color w:val="000000"/>
        </w:rPr>
        <w:t>La campagna del Volturno e l'assedio di Gaeta (1860-61) Corrispondenze dal Campo</w:t>
      </w:r>
      <w:r>
        <w:rPr>
          <w:rStyle w:val="Applestylespan"/>
          <w:color w:val="000000"/>
        </w:rPr>
        <w:t>. Morano, Napoli 1911; De Cesare, Raffaele.</w:t>
      </w:r>
      <w:r>
        <w:rPr>
          <w:rStyle w:val="Applestylespan"/>
          <w:i/>
          <w:iCs/>
          <w:color w:val="000000"/>
        </w:rPr>
        <w:t>La fine di un regno</w:t>
      </w:r>
      <w:r>
        <w:rPr>
          <w:rStyle w:val="Appleconvertedspace"/>
          <w:color w:val="000000"/>
        </w:rPr>
        <w:t> </w:t>
      </w:r>
      <w:r>
        <w:rPr>
          <w:rStyle w:val="Applestylespan"/>
          <w:color w:val="000000"/>
        </w:rPr>
        <w:t>Casa Editrice S. LAPI, Città di Castello, 1909</w:t>
      </w:r>
    </w:p>
  </w:footnote>
  <w:footnote w:id="13">
    <w:p>
      <w:pPr>
        <w:pStyle w:val="Footnote"/>
        <w:rPr/>
      </w:pPr>
      <w:r>
        <w:rPr>
          <w:rStyle w:val="FootnoteCharacters"/>
        </w:rPr>
        <w:footnoteRef/>
      </w:r>
      <w:r>
        <w:rPr/>
        <w:t xml:space="preserve"> </w:t>
      </w:r>
      <w:r>
        <w:rPr/>
        <w:t>Bruno Ranucci , Ceneri e faville, Sparanise, 1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ria_Sofia_di_Bavier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5CUN%20CONVEGNO%20SULLA%20REALE%20FABBRICA%20DI%20ARMI%20BIANCHE%20BORBONICA&#160;%20&#160;www.caserta24ore.it_files%5CUN%20CONVEGNO%20SULLA%20REALE%20FABBRICA%20DI%20ARMI%20BIANCHE%20BORBONICA&#160;%20&#160;www.caserta24ore.it.htm" TargetMode="External"/><Relationship Id="rId2" Type="http://schemas.openxmlformats.org/officeDocument/2006/relationships/hyperlink" Target="http://www.italiapedia.it/comune-di-sparanise_Storia-061-089"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8:00Z</dcterms:created>
  <dc:creator>Salvatore</dc:creator>
  <dc:description/>
  <dc:language>en-US</dc:language>
  <cp:lastModifiedBy>Salvatore</cp:lastModifiedBy>
  <dcterms:modified xsi:type="dcterms:W3CDTF">2010-10-25T15:46:00Z</dcterms:modified>
  <cp:revision>4</cp:revision>
  <dc:subject/>
  <dc:title>Sparanise, 27 ottobre</dc:title>
</cp:coreProperties>
</file>