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line">
              <wp:posOffset>228600</wp:posOffset>
            </wp:positionV>
            <wp:extent cx="361950" cy="361950"/>
            <wp:effectExtent l="0" t="0" r="0" b="0"/>
            <wp:wrapSquare wrapText="bothSides"/>
            <wp:docPr id="1" name="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>Corte Costituzionale</w:t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 xml:space="preserve">Ufficio Stampa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/>
          <w:b w:val="false"/>
          <w:bCs/>
          <w:i/>
          <w:iCs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Mediazione  civile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 w:val="false"/>
          <w:szCs w:val="24"/>
        </w:rPr>
        <w:tab/>
        <w:t xml:space="preserve">La Corte costituzionale ha dichiarato la illegittimità costituzionale, per eccesso di delega legislativa, del d.lgs. 4 marzo 2010, n.28 nella parte in cui ha previsto il carattere obbligatorio della mediazione. 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" w:right="550" w:hanging="35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355" w:right="550" w:hanging="355"/>
        <w:rPr/>
      </w:pPr>
      <w:r>
        <w:rPr>
          <w:b w:val="false"/>
          <w:bCs/>
          <w:i/>
          <w:iCs/>
        </w:rPr>
        <w:t>dal Palazzo della Consulta,24 ottobr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unstler Script" w:hAnsi="Kunstler Script" w:cs="Kunstler Script"/>
      <w:b w:val="false"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 w:val="false"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Courier New" w:hAnsi="Courier New" w:cs="Courier New"/>
      <w:b w:val="false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539" w:right="1179" w:hanging="0"/>
      <w:jc w:val="both"/>
    </w:pPr>
    <w:rPr>
      <w:b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right="998" w:firstLine="540"/>
      <w:jc w:val="both"/>
    </w:pPr>
    <w:rPr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1:00Z</dcterms:created>
  <dc:creator>cattarino</dc:creator>
  <dc:description/>
  <dc:language>en-US</dc:language>
  <cp:lastModifiedBy>Avvocato Picccolo</cp:lastModifiedBy>
  <cp:lastPrinted>2009-02-17T10:37:00Z</cp:lastPrinted>
  <dcterms:modified xsi:type="dcterms:W3CDTF">2012-10-25T11:11:00Z</dcterms:modified>
  <cp:revision>2</cp:revision>
  <dc:subject/>
  <dc:title>Importante principio affermato dalla sentenza 376/2001</dc:title>
</cp:coreProperties>
</file>