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sindaco p.t. di Sparanise</w:t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/>
        <w:t>Al Segretario generale del Comune di Sparan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 p.c.</w:t>
      </w:r>
    </w:p>
    <w:p>
      <w:pPr>
        <w:pStyle w:val="Normal"/>
        <w:ind w:left="5664" w:firstLine="708"/>
        <w:rPr/>
      </w:pPr>
      <w:r>
        <w:rPr/>
        <w:t>Al Prefetto di Casert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 Interrogazione a risposta scri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Avv. Salvatore Piccolo (1973) consigliere comunale di Sparanise, in virtù del mandato elettorale ricevuto ed ai sensi delle vigenti norme di legge, dello statuto comunale e del regolamento del Consiglio Comunale interroga la S.V. per sape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corrisponde al vero che la ditta Esogest Ambiente non paga con regolarità ed in particolare gli ultimi stipendi ai dipendenti;</w:t>
      </w:r>
    </w:p>
    <w:p>
      <w:pPr>
        <w:pStyle w:val="Normal"/>
        <w:numPr>
          <w:ilvl w:val="0"/>
          <w:numId w:val="1"/>
        </w:numPr>
        <w:rPr/>
      </w:pPr>
      <w:r>
        <w:rPr/>
        <w:t>Se il Comune di Sparanise ha dei debiti nei confronti della ditta citata per lavori già effettuati, in caso di risposta affermativa si chiede di sapere a quanto ammontano alla data odierna;</w:t>
      </w:r>
    </w:p>
    <w:p>
      <w:pPr>
        <w:pStyle w:val="Normal"/>
        <w:numPr>
          <w:ilvl w:val="0"/>
          <w:numId w:val="1"/>
        </w:numPr>
        <w:rPr/>
      </w:pPr>
      <w:r>
        <w:rPr/>
        <w:t>Se prima del pagamento di fatture emesse dalla Esogest Ambiente è stata verificata la regolarità contributiva mediante acquisizione del D.U.R.C., in caso affermativo si chiede di allegare l’ultimo D.U.R.C. acquisito.</w:t>
      </w:r>
    </w:p>
    <w:p>
      <w:pPr>
        <w:pStyle w:val="Normal"/>
        <w:numPr>
          <w:ilvl w:val="0"/>
          <w:numId w:val="1"/>
        </w:numPr>
        <w:rPr/>
      </w:pPr>
      <w:r>
        <w:rPr/>
        <w:t>Chi e come ha scelto il personale dipendente in forza al cantiere di Sparanise e sulla base di quali criteri e con quale forma contrattua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è vero che la ditta sta operando in deroga al contratto di appalto scaduto il 31 dicembre 2011. </w:t>
      </w:r>
    </w:p>
    <w:p>
      <w:pPr>
        <w:pStyle w:val="Normal"/>
        <w:numPr>
          <w:ilvl w:val="0"/>
          <w:numId w:val="1"/>
        </w:numPr>
        <w:rPr/>
      </w:pPr>
      <w:r>
        <w:rPr/>
        <w:t>A quanto ammonta la spese per la raccolta dei rifiuti e lo spazzamento delle vie del paese per il periodo che va dal 31 dicembre 2011 al 01 aprile 2012.</w:t>
      </w:r>
    </w:p>
    <w:p>
      <w:pPr>
        <w:pStyle w:val="Normal"/>
        <w:numPr>
          <w:ilvl w:val="0"/>
          <w:numId w:val="1"/>
        </w:numPr>
        <w:rPr/>
      </w:pPr>
      <w:r>
        <w:rPr/>
        <w:t>Come mai il sindaco di Sparanise si reca, come risulta a chi scrive, presso i locali della ditta appaltatrice nel Comune in Pastorano località Torre Lupara, lasciando la propria autovettura a circa 200 metri di distanza e nei pressi del parcheggio di un ristorante-bar della zona?</w:t>
      </w:r>
    </w:p>
    <w:p>
      <w:pPr>
        <w:pStyle w:val="Normal"/>
        <w:numPr>
          <w:ilvl w:val="0"/>
          <w:numId w:val="1"/>
        </w:numPr>
        <w:rPr/>
      </w:pPr>
      <w:r>
        <w:rPr/>
        <w:t>Se quando il sindaco ha firmato le ordinanze di proroga dell’affidamento la Esogest era già in mora con i dipendenti per il pagamento degli stipendi.</w:t>
      </w:r>
    </w:p>
    <w:p>
      <w:pPr>
        <w:pStyle w:val="Normal"/>
        <w:ind w:left="360" w:hanging="0"/>
        <w:rPr/>
      </w:pPr>
      <w:r>
        <w:rPr/>
        <w:t>La presente è inoltrata anche al Prefetto di Caserta, per conoscenza, a causa della particolarità della materia trattata (rifiuti).</w:t>
      </w:r>
    </w:p>
    <w:p>
      <w:pPr>
        <w:pStyle w:val="Normal"/>
        <w:ind w:left="360" w:hanging="0"/>
        <w:rPr/>
      </w:pPr>
      <w:r>
        <w:rPr/>
        <w:t>Sparanise 09/03/2012</w:t>
        <w:tab/>
        <w:tab/>
        <w:tab/>
        <w:tab/>
        <w:tab/>
        <w:tab/>
        <w:t>Avv. Salvatore Picc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08:00Z</dcterms:created>
  <dc:creator>Salvatore</dc:creator>
  <dc:description/>
  <dc:language>en-US</dc:language>
  <cp:lastModifiedBy>Salvatore</cp:lastModifiedBy>
  <dcterms:modified xsi:type="dcterms:W3CDTF">2012-04-11T09:17:00Z</dcterms:modified>
  <cp:revision>5</cp:revision>
  <dc:subject/>
  <dc:title/>
</cp:coreProperties>
</file>